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60"/>
        <w:gridCol w:w="4363"/>
      </w:tblGrid>
      <w:tr>
        <w:trPr>
          <w:trHeight w:val="1799" w:hRule="atLeast"/>
          <w:cantSplit w:val="true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10236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359" t="6178" r="35853" b="6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firstLine="16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рганов местного самоуправления муниципальных районов и городских округов в сфере образования, государственных образовательных  организаций Свердловской области</w:t>
            </w:r>
          </w:p>
        </w:tc>
      </w:tr>
      <w:tr>
        <w:trPr>
          <w:trHeight w:val="1928" w:hRule="atLeast"/>
          <w:cantSplit w:val="true"/>
        </w:trPr>
        <w:tc>
          <w:tcPr>
            <w:tcW w:w="5496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spacing w:before="20" w:after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minobraz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inobraz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49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u w:val="single"/>
              </w:rPr>
              <w:t>08.10.2013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№   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u w:val="single"/>
              </w:rPr>
              <w:t>02-11-23/64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от_______________________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ламенте работы Главной аттест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инистерства общего и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вердл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эффективности управления аттестационными процессами, обеспечения соблюдения требований Федерального закона от 29 декабря 2012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273-ФЗ «Об образовании в Российской Федерации» Главная аттестационная комиссия Министерства общего и профессионального образования Свердловской области (далее - ГАК) информирует об изменениях регламента работы ГА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 В соответствии с Федеральным законом от 29 декабря 2012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273-ФЗ «Об образовании в Российской Федерации», вступившим в силу с 01 сентября 2013 года, в ГАК предоставляются документы для принятия реш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- о соответствии (несоответствии) уровня квалификации педагогического работника требованиям, предъявляемым к первой или высшей квалификационной категор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признании (отказе в признании) результатов практической профессиональной деятельности за результаты аттестации текущего  аттестацион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ем и регистрацию документов на очередное заседание ГАК осуществляют секретари Г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ина Елена Александровна (прием документов муниципальных, ведомственных и негосударственных образовательных организаций Свердловской области, кабинет 21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а Вера Викторовна (прием документов государственных образовательных организаций, подведомственных Министерству общего и профессионального образования Свердловской области, кабинет 2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на основании регистрационной карты, удостоверяющей факт состоявшейся процедуры аттестации (на бумажном и электронном носителях) до 14 числа каждого месяца в приемные дни: вторник, среда, четверг с 10.00. часов до 16.30. часов по предварительной записи по телефону (343) 359-83-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4 числа текущего месяца документы принимаются для рассмотрения ГАК на следующий месяц.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 связи с тем, что документы о прохождении педагогическим работником аттестации, собеседования, повышения квалификации </w:t>
      </w:r>
      <w:r>
        <w:rPr>
          <w:bCs/>
          <w:sz w:val="28"/>
          <w:szCs w:val="28"/>
        </w:rPr>
        <w:t xml:space="preserve">относятся к персональным данным,  </w:t>
      </w:r>
      <w:r>
        <w:rPr>
          <w:sz w:val="28"/>
          <w:szCs w:val="28"/>
        </w:rPr>
        <w:t>документы в ГАК  предо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органов местного самоуправления муниципальных районов и городских округов в сфере образования, курирующими организационные вопросы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ами, уполномоченными территориальными и окружными представительствами ГАК в муниципальных образованиях Свердловской области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ми, уполномоченными окружными представительствами ГАК в управленческих округах Свердловской област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ми, ответственными за организационные вопросы подготовки и проведения аттестации, назначенными приказами руководителей государственных образовательных организаций, подведомственных Министерству общего и профессионального образования Свердловской области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ми, ответственными за организационные вопросы подготовки и проведения аттестации, назначенными приказами руководителей государственных образовательных организаций, подведомственных иным ведомствам Свердловской области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Документы, оформленные и направленные в ГАК в ином порядке (почтой, через канцелярию Министерства общего и профессионального образования Свердловской области), секретарями ГАК не регистрируются, ГАК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Ю.И. Бикту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шилова Н.С.</w:t>
      </w:r>
    </w:p>
    <w:p>
      <w:pPr>
        <w:pStyle w:val="Normal"/>
        <w:rPr/>
      </w:pPr>
      <w:r>
        <w:rPr/>
        <w:t>т</w:t>
      </w:r>
      <w:r>
        <w:rPr>
          <w:sz w:val="20"/>
          <w:szCs w:val="20"/>
        </w:rPr>
        <w:t>. (343) 359-83-11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4819" w:hanging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Не вступил в силу"/>
    <w:qFormat/>
    <w:rPr>
      <w:b/>
      <w:bCs/>
      <w:color w:val="008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widowControl w:val="false"/>
      <w:spacing w:lineRule="atLeast" w:line="360"/>
      <w:ind w:left="113" w:right="113" w:hanging="0"/>
      <w:jc w:val="center"/>
      <w:textAlignment w:val="baseline"/>
    </w:pPr>
    <w:rPr>
      <w:b/>
      <w:sz w:val="16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obra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1:00Z</dcterms:created>
  <dc:creator>user</dc:creator>
  <dc:description/>
  <dc:language>en-US</dc:language>
  <cp:lastModifiedBy>Ксения Сергеевна</cp:lastModifiedBy>
  <cp:lastPrinted>2013-10-09T20:27:00Z</cp:lastPrinted>
  <dcterms:modified xsi:type="dcterms:W3CDTF">2015-05-26T04:01:00Z</dcterms:modified>
  <cp:revision>2</cp:revision>
  <dc:subject/>
  <dc:title/>
</cp:coreProperties>
</file>