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2720</wp:posOffset>
            </wp:positionV>
            <wp:extent cx="68262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5803"/>
        <w:gridCol w:w="1769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РАЦИЯ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А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ТЕРИНБ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Рег.дата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 xml:space="preserve"> 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5803" w:type="dxa"/>
            <w:tcBorders/>
            <w:tcMar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46/36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Рег.№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 xml:space="preserve"> 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021" w:hRule="atLeast"/>
        </w:trPr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рядка аттестации руководителей муниципальных образовательных организаций, функции учредителя которых от имени Администрации города Екатеринбурга осуществляет Управление образования 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Федеральным законом от 29 декабря 2012 года № 273-ФЗ «Об образовании в Российской Федерации», Законом Свердловской области от 15 июля 2013 года № 78-ОЗ «Об образовании в Свердловской области», приказом Министерства здравоохранения и социального развития Российской Федерации от 26 августа 2010 года № 27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</w:t>
      </w:r>
      <w:r>
        <w:rPr>
          <w:rFonts w:cs="Times New Roman" w:ascii="Times New Roman" w:hAnsi="Times New Roman"/>
          <w:sz w:val="24"/>
          <w:szCs w:val="24"/>
        </w:rPr>
        <w:t xml:space="preserve">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ода № 276,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ожением об Управлении образования Администрации города Екатеринбурга, утвержденным решением Екатеринбургской городской Думы от 24 июня 2014 года № 20/1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аттест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уководителей муниципальных образовательных организаций, функции учредителя которых от имени Администрации города Екатеринбурга осуществляет Управление образования Администрации города Екатеринбурга 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состав Комиссии по аттест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уководителей муниципальных образовательных организаций, подведомственных  Управлению образования Администрации города Екатеринбурга 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форму заявки и представления на  соответствие квалификационным требованиям, предъявляемым к должности «руководитель образовательной организации» при аттест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руководителей муниципальных образовательных организаций, подведомственных  Управлению образования Администрации города Екатеринбурга (приложение 3,4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Утвердить форму экспертного  листа по  оценке результатов аттестации руководителей  муниципальны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ательных организаций, подведомственных  Управлению образования Администрации города Екатеринбурга </w:t>
      </w:r>
      <w:r>
        <w:rPr>
          <w:rFonts w:cs="Times New Roman" w:ascii="Times New Roman" w:hAnsi="Times New Roman"/>
          <w:sz w:val="24"/>
          <w:szCs w:val="24"/>
        </w:rPr>
        <w:t xml:space="preserve"> (приложение 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нести дополнения в должностные инструкции руководителей муниципальны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ательных организаций, подведомственных  Управлению образования Администрации города Екатеринбурга, </w:t>
      </w:r>
      <w:r>
        <w:rPr>
          <w:rFonts w:cs="Times New Roman" w:ascii="Times New Roman" w:hAnsi="Times New Roman"/>
          <w:sz w:val="24"/>
          <w:szCs w:val="24"/>
        </w:rPr>
        <w:t xml:space="preserve">в части  обязательности прохождения аттестации на соответствие уровня квалификации требованиям, предъявляемым к должности «руководитель образовательной организации», при трудоустройстве на руководящую должность, а также при окончании срока трудового договор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знать утратившим силу с 01 октября 2014 г. Распоряжение Управления образования от 31.10.2011 г. № 899/36-ро «Об утверждении Положения об  Аттестационной  комиссии по аттестации руководителей  муниципальных бюджетных, казенных и автономных образовательных учреждений города Екатеринбург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4379"/>
      </w:tblGrid>
      <w:tr>
        <w:trPr/>
        <w:tc>
          <w:tcPr>
            <w:tcW w:w="4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Умникова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566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распоряжению</w:t>
        <w:br/>
        <w:t xml:space="preserve">       Управления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а</w:t>
      </w:r>
    </w:p>
    <w:p>
      <w:pPr>
        <w:pStyle w:val="Normal"/>
        <w:spacing w:lineRule="auto" w:line="240" w:before="0" w:after="0"/>
        <w:ind w:left="4956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_________№ 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ц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уководителей муниципальных образовательных организаций, функции учредителя которых от име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и города Екатеринбурга осуществля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вление образования Администрации города Екатеринбур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аттест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уководителей муниципальных образовательных организаций, функции учредителя которых от имени Администрации города Екатеринбурга осуществляет Управление образования Администрации города Екатеринбурга, (далее – Порядок) разработан в соответствии  с Федеральным законом от 29 декабря 2012 года № 273-ФЗ «Об образовании в Российской Федерации», Законом Свердловской области от 15 июля 2013 года № 78-ОЗ «Об образовании в Свердловской области», приказом Министерства здравоохранения и социального развития Российской Федерации от 26 августа 2010 года № 27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Положением об Управлении образования Администрации города Екатеринбурга, утвержденным решением Екатеринбургской городской Думы от 24 июня 2014 года № 20/18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стоящий Порядок определяет правила проведения аттестации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ндидатов на должность руководителей, руководителей муниципальных образовательных организаций (далее – руководителей), функции учредителя которых от имени Администрации города Екатеринбурга осуществляет Управление образования Администрации города Екатеринбург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аттестации являются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/>
      </w:pPr>
      <w:bookmarkStart w:id="0" w:name="sub_1004"/>
      <w:r>
        <w:rPr>
          <w:rFonts w:cs="Times New Roman" w:ascii="Times New Roman" w:hAnsi="Times New Roman"/>
          <w:sz w:val="28"/>
          <w:szCs w:val="28"/>
        </w:rPr>
        <w:t xml:space="preserve">- стимулирование целенаправленного, непрерывного повышения уровня квалификации, методологической культуры, профессионального и личностного роста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еобходимости повышения квалификации  руководител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качества управленческой деятель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ерспектив использования потенциальных возможностей  руководител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4. Основными принципами аттестации являются коллегиальность, гласность, открытость, обеспечивающие объективное отношение к </w:t>
      </w:r>
      <w:r>
        <w:rPr>
          <w:rFonts w:cs="Times New Roman" w:ascii="Times New Roman" w:hAnsi="Times New Roman"/>
          <w:sz w:val="28"/>
          <w:szCs w:val="28"/>
        </w:rPr>
        <w:t>кандидатам на должность руководителей организаций, руководителям организаций</w:t>
      </w:r>
      <w:bookmarkEnd w:id="0"/>
      <w:r>
        <w:rPr>
          <w:rFonts w:cs="Times New Roman" w:ascii="Times New Roman" w:hAnsi="Times New Roman"/>
          <w:sz w:val="28"/>
          <w:szCs w:val="28"/>
        </w:rPr>
        <w:t>, недопустимость дискриминации при проведении аттестации.</w:t>
      </w:r>
    </w:p>
    <w:p>
      <w:pPr>
        <w:pStyle w:val="TextBody"/>
        <w:spacing w:before="0" w:after="0"/>
        <w:ind w:firstLine="708"/>
        <w:contextualSpacing/>
        <w:rPr/>
      </w:pPr>
      <w:r>
        <w:rPr/>
        <w:t xml:space="preserve">5. Аттестации  подлежат: </w:t>
      </w:r>
    </w:p>
    <w:p>
      <w:pPr>
        <w:pStyle w:val="TextBody"/>
        <w:spacing w:before="0" w:after="0"/>
        <w:contextualSpacing/>
        <w:rPr/>
      </w:pPr>
      <w:r>
        <w:rPr/>
        <w:t>1) кандидаты на должность руководителя;</w:t>
      </w:r>
    </w:p>
    <w:p>
      <w:pPr>
        <w:pStyle w:val="TextBody"/>
        <w:spacing w:before="0" w:after="0"/>
        <w:contextualSpacing/>
        <w:rPr/>
      </w:pPr>
      <w:r>
        <w:rPr/>
        <w:t>2) руководители при истечении срока аттес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На должность руководителя рассматриваются кандидаты, имеющие высшее образование и соответствующие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ттестация лица, назначенного временно исполняющим обязанности руководителя, не проводи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7. Процедура аттестации предваряет заключение трудового договора с руководителем, кандидатом на должность руково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ттестация руководителя </w:t>
      </w:r>
      <w:r>
        <w:rPr>
          <w:rFonts w:cs="Times New Roman" w:ascii="Times New Roman" w:hAnsi="Times New Roman"/>
          <w:sz w:val="28"/>
          <w:szCs w:val="28"/>
        </w:rPr>
        <w:t>проводится не реже, чем один раз в пять лет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тверждения соответствия уровн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ребованиям, предъявляемым к занимаемой им должности</w:t>
      </w:r>
      <w:r>
        <w:rPr>
          <w:rFonts w:cs="Times New Roman" w:ascii="Times New Roman" w:hAnsi="Times New Roman"/>
          <w:sz w:val="28"/>
          <w:szCs w:val="28"/>
        </w:rPr>
        <w:t xml:space="preserve">, на основе оценки его профессиональной и управленческой деятельности и является обязательной процедурой. </w:t>
      </w:r>
    </w:p>
    <w:p>
      <w:pPr>
        <w:pStyle w:val="ConsPlusTitle"/>
        <w:widowControl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мене места работы руководитель вновь подлежит аттест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>Организация деятельности Комиссии, ее структура и состав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Для проведения аттестации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порядительным актом Управления образовани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оздается Аттестационная комиссия </w:t>
      </w:r>
      <w:r>
        <w:rPr>
          <w:rFonts w:cs="Times New Roman" w:ascii="Times New Roman" w:hAnsi="Times New Roman"/>
          <w:sz w:val="28"/>
          <w:szCs w:val="28"/>
        </w:rPr>
        <w:t>(далее - Комисс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Целью деятельности Комиссии является обеспечение гарантий профессиональной компетентности руков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в составе председателя, заместителей председателя, секретаря и членов комиссии формируется из числа руководителей образовательных организаций, представителей органов местного самоуправления, ветеранов педагогического труда, представителей общественности, имеющих заслуги в сфере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 обязательном порядке включается представитель Свердловской областной организации Профсоюза работников народного образования и науки Р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2. Состав Комиссии формируется таким образом, чтобы была исключена возможность конфликта интересов, который мог бы повлиять на  принимаемые Комиссией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сональный состав Комиссии утверждается распоряжением Управления образова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ится не реже одного раза в месяц в течение календарного года (при наличии заявок) и включается в план организационных мероприятий Управления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15. Заседание Комиссии считается правомочным, если на нем присутствуют не менее двух третей ее членов. На заседаниях Комиссии  могут присутствовать представители общественности, образовательных организаций города Екатеринбурга. Запрос о возможности присутствия на заседании Комиссии должен быть направлен в письменном виде председателю Комисси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днее, чем за три дня до проведения засед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озглавляет работу Комиссии председатель (в его отсутствие -заместитель председателя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(в его отсутствие - заместитель председателя):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заседания Комиссии;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регламент работы Комиссии;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е Комиссии;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аттестацию руководителей;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условия для работы Комиссии;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 заседания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рганизацию работы Комиссии осуществляет секретарь Коми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документы, указанные в пункте 21 настояще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; 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участие в подготовке материалов для рабо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 рабочую документацию Комиссии, своевременн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о сроках, месте проведения заседания, знакомит их с материалами, подготовленными для рассмотрения на заседании Комиссии;</w:t>
      </w:r>
    </w:p>
    <w:p>
      <w:pPr>
        <w:pStyle w:val="Normal"/>
        <w:spacing w:lineRule="auto" w:line="240" w:before="0" w:after="0"/>
        <w:ind w:left="70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о результатам заседания Комиссии протокол 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по утверждению результатов решения Комиссии;</w:t>
      </w:r>
    </w:p>
    <w:p>
      <w:pPr>
        <w:pStyle w:val="Normal"/>
        <w:spacing w:lineRule="auto" w:line="240" w:before="0" w:after="0"/>
        <w:ind w:left="7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поручения председателя Комиссии, связанные с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й Комиссии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 Члены Комиссии обязан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и Комиссии и участвовать в обсуждении вопросов, предусмотренных повестко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материалами, подготовленными для рассмотрения на заседании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е объективно,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ять экспертные листы (приложение 5) и сдавать их секретарю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Члены Комиссии имеют право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на заседании Комиссии по рассматриваемым вопросам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казывать особое мнение в случае несогласия с решением,  принимаемым Комиссией, и фиксировать его в протоколе заседания Комисси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одготовке решени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Члены Комиссии несут ответственность за ненадлежащее исполнение своих обязаннос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1. Для проведения аттестации руководителя в Комиссию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районного отдела образова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 управленческой деятельности руководител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не в полном объеме, рассмотрению на Комиссии не подлежат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формы проведения аттест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Основанием для проведения аттестации руководителя является представление работодател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sz w:val="28"/>
          <w:szCs w:val="28"/>
        </w:rPr>
        <w:t>на аттестующего руководителя оформляется отделом образования, представляется на утверждение начальнику Управления образо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едставлении должны отражаться: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отивированная всесторонняя и объективная оценка профессиональных, деловых качеств руководителя организ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результатов его профессиональной практической деятельности, деятельности организации в межаттестационный период, </w:t>
      </w:r>
      <w:r>
        <w:rPr>
          <w:rFonts w:cs="Times New Roman" w:ascii="Times New Roman" w:hAnsi="Times New Roman"/>
          <w:sz w:val="28"/>
          <w:szCs w:val="28"/>
        </w:rPr>
        <w:t xml:space="preserve">итоги лицензирования, аккредитации организации, анализ обращений граждан за межаттестационный период деятельности руководителя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информация, о прохождении повышения квалификации, о выполнении рекомендаций предыдущей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 представлением руководитель должен быть ознакомлен под роспись не позднее, чем за 30 календарных дней до дня проведения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аттестуемого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Аттестация руководителей проводится в соответствии с графиком, составленным на календарный год, и утвержденным распоряжением Управления образ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графиком руководитель должен быть ознакомлен под роспись не позднее, чем за 60 календарных дней до дня проведения аттест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место проведения аттестации назначается председателем Комиссии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охождения аттестации руководителя, кандидата на должность руководителя  (отпуск, командировка и т.п.) по решению Комиссии аттестация переносится. О невозможности прохождения аттестации в соответствии с утвержденным графиком руководитель, кандидат на должность руководителя уведомляет Комиссию не позднее чем за 10 календарных дней до проведения аттестации. </w:t>
      </w:r>
    </w:p>
    <w:p>
      <w:pPr>
        <w:pStyle w:val="ConsPlus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6. Продолжительность аттестации не должна превышать двух месяцев с даты  подачи заявки и до принятия решения Комисси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В повестку заседания Комиссии текущего месяца включаются документы, поступившие секретарю Комиссии в срок до 5 числа текущего месяц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Документы, поступившие в Комиссию после 5 числа, рассматриваются Комиссией в следующем месяц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8. Аттестация  на соответствие уровня квалификации требованиям, предъявляемым к должности руководителя, может проводиться в два этап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валификационные испытания (проверка знания законодательства и нормативных документов в сфере образова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программы управленческой деятельности и собесед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9. Комиссия принимает решение о соответствии уровня квалификации руководителя требованиям, предъявляемым к должности, на основании: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ов квалификационных испытани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программы управленческ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я с руководителем и оценки  его управленческой компетентност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При аттестации руководителей, принимавших в  межаттестационный  период активное участие в городских  и областных мероприятиях, эффективно организующих деятельность организаций, стабильно добивавшихся высокой результативности в работе, возможно принятие решения о признании результатов управленческой деятельности в межаттестационный период за результаты аттестаци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миссия по результатам аттестации  принимает одно их следующих решений:</w:t>
      </w:r>
    </w:p>
    <w:p>
      <w:pPr>
        <w:pStyle w:val="Normal"/>
        <w:suppressAutoHyphens w:val="true"/>
        <w:spacing w:lineRule="auto" w:line="240" w:before="0" w:after="0"/>
        <w:ind w:firstLine="7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квалификационным требованиям, предъявляемым к  должности «руководитель образовательной организации»;</w:t>
      </w:r>
    </w:p>
    <w:p>
      <w:pPr>
        <w:pStyle w:val="Normal"/>
        <w:suppressAutoHyphens w:val="true"/>
        <w:spacing w:lineRule="auto" w:line="240" w:before="0" w:after="0"/>
        <w:ind w:firstLine="7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квалификационным требованиям, предъявляемым к  должности «руководитель образовательной организаци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Руководители, в отношении которых принято решение о соответствии занимаемой должности, </w:t>
      </w:r>
      <w:r>
        <w:rPr>
          <w:rFonts w:cs="Times New Roman" w:ascii="Times New Roman" w:hAnsi="Times New Roman"/>
          <w:sz w:val="28"/>
          <w:szCs w:val="28"/>
        </w:rPr>
        <w:t xml:space="preserve">считаются аттестованны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Руководители, в отношении которых принято решение о не соответствии занимаемой должности, </w:t>
      </w:r>
      <w:r>
        <w:rPr>
          <w:rFonts w:cs="Times New Roman" w:ascii="Times New Roman" w:hAnsi="Times New Roman"/>
          <w:sz w:val="28"/>
          <w:szCs w:val="28"/>
        </w:rPr>
        <w:t>считаются не аттестован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32. К</w:t>
      </w:r>
      <w:r>
        <w:rPr>
          <w:rFonts w:cs="Times New Roman" w:ascii="Times New Roman" w:hAnsi="Times New Roman"/>
          <w:sz w:val="28"/>
          <w:szCs w:val="28"/>
        </w:rPr>
        <w:t xml:space="preserve">омиссия в соответствии с требованиями, установленными приказом Министерства здравоохранения и социального развития Российской Федерации от 26.08.2010 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может аттестовать лицо, не имеющее специальной подготовки или стажа работы, установленных в разделе «Требования к квалификации», но обладающее достаточным практическим опытом и компетентностью, выполняющее качественно и в полном объеме возложенные на него должностные обязанности,   и занести в протокол рекомендаци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повышения квалификации в области государственного и муниципального управления или менеджмента и эконом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33. Решение Комиссии </w:t>
      </w:r>
      <w:r>
        <w:rPr>
          <w:rFonts w:cs="Times New Roman" w:ascii="Times New Roman" w:hAnsi="Times New Roman"/>
          <w:sz w:val="28"/>
          <w:szCs w:val="28"/>
        </w:rPr>
        <w:t xml:space="preserve">принимается открытым голосованием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остым большинством голосов  и оформляется протоколом, который подписывается председателем, секретарем и членами Комиссии, принимавшими участие в голосова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равенства голосов, голос председательствующего является решающи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В случае необходимости Комиссия дает рекомендации по совершенствованию профессиональной деятельности руководителя, которые указываются в протоколе. </w:t>
      </w:r>
    </w:p>
    <w:p>
      <w:pPr>
        <w:pStyle w:val="ConsPlusTitle"/>
        <w:widowControl/>
        <w:spacing w:before="0" w:after="0"/>
        <w:ind w:firstLine="708"/>
        <w:contextualSpacing/>
        <w:jc w:val="both"/>
        <w:rPr/>
      </w:pPr>
      <w:bookmarkStart w:id="1" w:name="sub_1024"/>
      <w:r>
        <w:rPr>
          <w:rStyle w:val="Style14"/>
          <w:b/>
          <w:color w:val="000000"/>
          <w:sz w:val="28"/>
          <w:szCs w:val="28"/>
        </w:rPr>
        <w:t>34. В случае установления несоответствия уровня квалификации</w:t>
      </w:r>
      <w:r>
        <w:rPr>
          <w:b w:val="false"/>
          <w:sz w:val="28"/>
          <w:szCs w:val="28"/>
        </w:rPr>
        <w:t xml:space="preserve"> руководителя </w:t>
      </w:r>
      <w:bookmarkEnd w:id="1"/>
      <w:r>
        <w:rPr>
          <w:rStyle w:val="Style14"/>
          <w:b/>
          <w:color w:val="000000"/>
          <w:sz w:val="28"/>
          <w:szCs w:val="28"/>
        </w:rPr>
        <w:t>требованиям, предъявляемым</w:t>
      </w:r>
      <w:r>
        <w:rPr>
          <w:b w:val="false"/>
          <w:sz w:val="28"/>
          <w:szCs w:val="28"/>
        </w:rPr>
        <w:t xml:space="preserve"> к </w:t>
      </w:r>
      <w:r>
        <w:rPr>
          <w:rStyle w:val="Style14"/>
          <w:b/>
          <w:color w:val="000000"/>
          <w:sz w:val="28"/>
          <w:szCs w:val="28"/>
        </w:rPr>
        <w:t xml:space="preserve">занимаемой им должности, протокол с решением Комиссии направляется начальнику Управления образования для принятия последующих реше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Решение Комиссии о результатах аттестации утверждается распоряжением Управления образования Администрации города Екатеринбур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С решением Комиссии руководитель, кандидат на должность руководителя должен быть ознакомлен под роспись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в течение 5 рабочих дней с даты издания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 Управления образования Администрации города Екатеринбурга. </w:t>
      </w:r>
    </w:p>
    <w:p>
      <w:pPr>
        <w:pStyle w:val="TextBody"/>
        <w:spacing w:before="0" w:after="0"/>
        <w:ind w:firstLine="720"/>
        <w:contextualSpacing/>
        <w:rPr/>
      </w:pPr>
      <w:r>
        <w:rPr/>
        <w:t>37. Жалобы на действия Комиссии могут быть направлены в Управление образования Администрации города Екатеринбурга.</w:t>
      </w:r>
    </w:p>
    <w:p>
      <w:pPr>
        <w:pStyle w:val="TextBody"/>
        <w:spacing w:before="0" w:after="0"/>
        <w:ind w:firstLine="720"/>
        <w:contextualSpacing/>
        <w:rPr/>
      </w:pPr>
      <w:r>
        <w:rPr/>
        <w:t xml:space="preserve">Трудовые споры по вопросам аттестации </w:t>
      </w:r>
      <w:r>
        <w:rPr>
          <w:rStyle w:val="Style14"/>
          <w:color w:val="000000"/>
          <w:sz w:val="28"/>
        </w:rPr>
        <w:t>руководителей</w:t>
      </w:r>
      <w:r>
        <w:rPr/>
        <w:t xml:space="preserve"> рассматриваются в установленном законодательством Российской Федерации порядке.</w:t>
      </w:r>
    </w:p>
    <w:p>
      <w:pPr>
        <w:pStyle w:val="TextBody"/>
        <w:spacing w:before="0" w:after="0"/>
        <w:ind w:firstLine="720"/>
        <w:contextualSpacing/>
        <w:rPr/>
      </w:pPr>
      <w:r>
        <w:rPr/>
      </w:r>
    </w:p>
    <w:p>
      <w:pPr>
        <w:pStyle w:val="TextBody"/>
        <w:spacing w:before="0" w:after="0"/>
        <w:ind w:firstLine="720"/>
        <w:contextualSpacing/>
        <w:rPr/>
      </w:pPr>
      <w:r>
        <w:rPr/>
      </w:r>
    </w:p>
    <w:p>
      <w:pPr>
        <w:pStyle w:val="TextBody"/>
        <w:spacing w:before="0" w:after="0"/>
        <w:ind w:firstLine="720"/>
        <w:contextualSpacing/>
        <w:rPr/>
      </w:pPr>
      <w:r>
        <w:rPr/>
      </w:r>
    </w:p>
    <w:p>
      <w:pPr>
        <w:pStyle w:val="TextBody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начальника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города Екатеринбург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____________№ ____________</w:t>
      </w:r>
    </w:p>
    <w:p>
      <w:pPr>
        <w:pStyle w:val="Normal"/>
        <w:spacing w:lineRule="auto" w:line="240" w:before="0" w:after="0"/>
        <w:ind w:left="3540"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b/>
        </w:rPr>
        <w:t xml:space="preserve">аттестации </w:t>
      </w:r>
      <w:r>
        <w:rPr>
          <w:rFonts w:cs="Times New Roman" w:ascii="Times New Roman" w:hAnsi="Times New Roman"/>
          <w:b/>
          <w:bCs/>
          <w:iCs/>
        </w:rPr>
        <w:t>руководителей муниципальных образовательных организаций, функции учредителя которых от имени Администрации города Екатеринбурга осуществляет Управление образования Администрации города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Умникова Евгения Леонидовна, начальник Управления образования Администрации города Екатеринбурга</w:t>
      </w:r>
      <w:r>
        <w:rPr>
          <w:rFonts w:cs="Times New Roman" w:ascii="Times New Roman" w:hAnsi="Times New Roman"/>
          <w:b/>
          <w:bCs/>
          <w:iCs/>
        </w:rPr>
        <w:t>, председа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Мезенцева Наталия Евгеньевна, заместитель начальника Управления образования Администрации города Екатеринбурга</w:t>
      </w:r>
      <w:r>
        <w:rPr>
          <w:rFonts w:cs="Times New Roman" w:ascii="Times New Roman" w:hAnsi="Times New Roman"/>
          <w:b/>
          <w:bCs/>
          <w:iCs/>
        </w:rPr>
        <w:t>, заместитель председа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Лопатюк Наталья Александровна</w:t>
      </w:r>
      <w:r>
        <w:rPr>
          <w:rFonts w:cs="Times New Roman" w:ascii="Times New Roman" w:hAnsi="Times New Roman"/>
          <w:b/>
          <w:bCs/>
          <w:iCs/>
        </w:rPr>
        <w:t xml:space="preserve">, </w:t>
      </w:r>
      <w:r>
        <w:rPr>
          <w:rFonts w:cs="Times New Roman" w:ascii="Times New Roman" w:hAnsi="Times New Roman"/>
          <w:bCs/>
          <w:iCs/>
        </w:rPr>
        <w:t>заместитель начальника Управления образования Администрации города Екатеринбурга</w:t>
      </w:r>
      <w:r>
        <w:rPr>
          <w:rFonts w:cs="Times New Roman" w:ascii="Times New Roman" w:hAnsi="Times New Roman"/>
          <w:b/>
          <w:bCs/>
          <w:iCs/>
        </w:rPr>
        <w:t>, заместитель председа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Кречетова Елена Викторовна, начальник отдела Управления образования Администрации города Екатеринбурга</w:t>
      </w:r>
      <w:r>
        <w:rPr>
          <w:rFonts w:cs="Times New Roman" w:ascii="Times New Roman" w:hAnsi="Times New Roman"/>
          <w:b/>
          <w:bCs/>
          <w:iCs/>
        </w:rPr>
        <w:t>, заместитель председа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Ведерникова Наталья Николаевна, начальник отдела Управления образования Администрации города Екатеринбурга</w:t>
      </w:r>
      <w:r>
        <w:rPr>
          <w:rFonts w:cs="Times New Roman" w:ascii="Times New Roman" w:hAnsi="Times New Roman"/>
          <w:b/>
          <w:bCs/>
          <w:iCs/>
        </w:rPr>
        <w:t>, заместитель председа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Грудина Наталья Степановна, главный специалист Управления образования Администрации города Екатеринбурга</w:t>
      </w:r>
      <w:r>
        <w:rPr>
          <w:rFonts w:cs="Times New Roman" w:ascii="Times New Roman" w:hAnsi="Times New Roman"/>
          <w:b/>
          <w:bCs/>
          <w:iCs/>
        </w:rPr>
        <w:t>,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Березина Ольга Николаевна, главный специалист Управления образования Администрации города Екатери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Ефремова Ольга Васильевна, член общественного совета по развитию образования города Екатери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арова Марина Владимировна, главный специалист отдела образования Кировского района города Екатери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атарина Алевтина Ивановна, ведущий специалист отдела образования Ленинского района города Екатери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окшарова Анна Михайловна, главный специалист Управления образования Администрации города Екатери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ондрич Леонид Михайлович, член общественного совета по развитию образования города Екатеринбур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Королькова Ольга Игоревна, </w:t>
      </w:r>
      <w:r>
        <w:rPr>
          <w:rFonts w:cs="Times New Roman" w:ascii="Times New Roman" w:hAnsi="Times New Roman"/>
          <w:sz w:val="26"/>
          <w:szCs w:val="26"/>
        </w:rPr>
        <w:t>председатель профсоюзного комитета работников образования Верх-Исе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Левкина Оксана Вячеславна, главный специалист отдела образования Орджоникидзевского района города Екатери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аршин Сергей Анатольевич, член общественного совета по развитию образования города Екатери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айдуллина Елена Владимировна, главный специалист отдела образования Ленинского района города Екатери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амсонова Ольга Анатольевна, главный специалист отдела образования Октябрьского района города Екатери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тарикова Елена Владимировна, главный специалист отдела образования Чкаловского района города Екатери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Черкасова Светлана Николаевна, главный специалист отдела образования Железнодорожного района города Екатери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Ягупова Маргарита Юрьевна, главный специалист отдела образования Верх-Исетского района города Екатеринбур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едставители Свердловской областн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Профсоюза работников народного образования и науки Российской Федерации </w:t>
      </w:r>
      <w:r>
        <w:rPr>
          <w:rFonts w:cs="Times New Roman" w:ascii="Times New Roman" w:hAnsi="Times New Roman"/>
          <w:bCs/>
          <w:iCs/>
        </w:rPr>
        <w:t>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</w:t>
      </w:r>
      <w:r>
        <w:rPr>
          <w:rFonts w:cs="Times New Roman" w:ascii="Times New Roman" w:hAnsi="Times New Roman"/>
          <w:bCs/>
          <w:iCs/>
        </w:rPr>
        <w:t>Приложение 3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ab/>
        <w:tab/>
        <w:tab/>
        <w:t xml:space="preserve">        начальника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ab/>
        <w:tab/>
        <w:tab/>
        <w:tab/>
        <w:t xml:space="preserve">      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города Екатеринбург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____________№ ____________</w:t>
      </w:r>
    </w:p>
    <w:p>
      <w:pPr>
        <w:pStyle w:val="Normal"/>
        <w:spacing w:lineRule="auto" w:line="240" w:before="0" w:after="0"/>
        <w:ind w:left="3540"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901"/>
        <w:gridCol w:w="5387"/>
      </w:tblGrid>
      <w:tr>
        <w:trPr/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ю Комиссии  по аттестации </w:t>
            </w:r>
            <w:r>
              <w:rPr>
                <w:rFonts w:cs="Times New Roman" w:ascii="Times New Roman" w:hAnsi="Times New Roman"/>
                <w:bCs/>
                <w:iCs/>
              </w:rPr>
              <w:t>руководителей муниципальных образовательных организаций, функции учредителя которых от имени Администрации города Екатеринбурга осуществляет Управление образования Администрации города Екатеринбурга Умниковой Е.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 отдела образования ____________________________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Екатеринбур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график аттестации на соответствие квалификационным требованиям, предъявляемым к должности «руководитель образовательной  организации»  следующих  руководителей    муниципальных образовательных организаций __________________________________________________________района: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Ф.И.О., должность, ОУ)</w:t>
      </w:r>
    </w:p>
    <w:p>
      <w:pPr>
        <w:pStyle w:val="3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Порядком аттестации </w:t>
      </w:r>
      <w:r>
        <w:rPr>
          <w:rFonts w:cs="Times New Roman" w:ascii="Times New Roman" w:hAnsi="Times New Roman"/>
          <w:bCs/>
          <w:iCs/>
        </w:rPr>
        <w:t xml:space="preserve">руководителей муниципальных образовательных организаций, функции учредителя которых от имени Администрации города Екатеринбурга осуществляет Управление образования Администрации города Екатеринбурга, </w:t>
      </w:r>
      <w:r>
        <w:rPr>
          <w:rFonts w:cs="Times New Roman" w:ascii="Times New Roman" w:hAnsi="Times New Roman"/>
        </w:rPr>
        <w:t>ознакомлены.</w:t>
      </w:r>
    </w:p>
    <w:p>
      <w:pPr>
        <w:pStyle w:val="32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  <w:tab/>
        <w:tab/>
        <w:tab/>
        <w:tab/>
        <w:tab/>
        <w:tab/>
        <w:tab/>
        <w:t xml:space="preserve">____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</w:rPr>
        <w:t>(Дата)</w:t>
        <w:tab/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i/>
          <w:iCs/>
          <w:sz w:val="20"/>
        </w:rPr>
        <w:t>(Подпись)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20"/>
        <w:contextualSpacing/>
        <w:rPr/>
      </w:pPr>
      <w:r>
        <w:rPr/>
      </w:r>
    </w:p>
    <w:p>
      <w:pPr>
        <w:pStyle w:val="TextBody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ложение 4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</w:t>
      </w:r>
      <w:r>
        <w:rPr>
          <w:rFonts w:cs="Times New Roman" w:ascii="Times New Roman" w:hAnsi="Times New Roman"/>
          <w:bCs/>
          <w:iCs/>
        </w:rPr>
        <w:tab/>
        <w:tab/>
        <w:t xml:space="preserve">       </w:t>
      </w:r>
      <w:r>
        <w:rPr>
          <w:rFonts w:cs="Times New Roman" w:ascii="Times New Roman" w:hAnsi="Times New Roman"/>
        </w:rPr>
        <w:t>к распоряжению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ab/>
        <w:tab/>
        <w:tab/>
        <w:tab/>
        <w:t xml:space="preserve">      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города Екатеринбург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____________№ ____________</w:t>
      </w:r>
    </w:p>
    <w:p>
      <w:pPr>
        <w:pStyle w:val="Normal"/>
        <w:spacing w:lineRule="auto" w:line="240" w:before="0" w:after="0"/>
        <w:ind w:left="3540"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 xml:space="preserve">по  аттестации </w:t>
      </w:r>
      <w:r>
        <w:rPr>
          <w:rFonts w:cs="Times New Roman" w:ascii="Times New Roman" w:hAnsi="Times New Roman"/>
          <w:bCs/>
          <w:iCs/>
        </w:rPr>
        <w:t xml:space="preserve">руководителей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муниципальных образовательных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рганизаций, функции учредителя которых от имени Администрации города Екатеринбурга осуществляет Управление образования Администрации города Екатеринбург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мникова Е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 соответствие квалификационным требованиям, предъявляемым к должности «руководитель образовательной организ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ФИ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лностью), </w:t>
      </w:r>
      <w:r>
        <w:rPr>
          <w:rFonts w:cs="Times New Roman" w:ascii="Times New Roman" w:hAnsi="Times New Roman"/>
          <w:iCs/>
          <w:sz w:val="24"/>
          <w:szCs w:val="24"/>
        </w:rPr>
        <w:t>год и дата рож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аттестуем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должности,  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064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назначения на должность, по которой работник аттестуетс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фессиональном образовании (год, наименование О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ание, ученая степень, ученое звание и др.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вышении квалификации за межаттестационный  пери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год, наименование ОУ, наименование образовательной программы, количество час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новь назначаемых  -  за последние 5 ле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рудовой стаж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уководящей работ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  работает в данной образовательной организ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деятельности в занимаемой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в межаттестационный период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рошлой аттестации, их выполнени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редписаний Управления по надзору и контролю Министерства общего и профессионального образования Свердловской област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жалоб, обращений и др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 образования считает возможным аттестовать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ФИО)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соответствие </w:t>
      </w: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ым требованиям, предъявляемым к должности «руководитель образовательной организ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_________________________                   </w:t>
        <w:tab/>
        <w:tab/>
        <w:tab/>
        <w:tab/>
        <w:t xml:space="preserve"> </w:t>
        <w:tab/>
        <w:tab/>
        <w:tab/>
        <w:t>Начальник Р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одпись,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ставлением ознакомлен(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»_____________20___ г.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20"/>
        <w:contextualSpacing/>
        <w:rPr/>
      </w:pPr>
      <w:r>
        <w:rPr/>
      </w:r>
    </w:p>
    <w:p>
      <w:pPr>
        <w:pStyle w:val="TextBody"/>
        <w:spacing w:before="0" w:after="0"/>
        <w:ind w:firstLine="720"/>
        <w:contextualSpacing/>
        <w:rPr/>
      </w:pPr>
      <w:r>
        <w:rPr/>
      </w:r>
    </w:p>
    <w:p>
      <w:pPr>
        <w:pStyle w:val="TextBody"/>
        <w:spacing w:before="0" w:after="0"/>
        <w:ind w:firstLine="720"/>
        <w:contextualSpacing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Экспертный лист по оценке результатов аттестации руководителей обще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.И.О. члена комиссии______________________________________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05"/>
        <w:gridCol w:w="576"/>
        <w:gridCol w:w="992"/>
        <w:gridCol w:w="851"/>
        <w:gridCol w:w="1275"/>
        <w:gridCol w:w="1843"/>
        <w:gridCol w:w="851"/>
        <w:gridCol w:w="1275"/>
        <w:gridCol w:w="851"/>
        <w:gridCol w:w="850"/>
        <w:gridCol w:w="709"/>
        <w:gridCol w:w="709"/>
        <w:gridCol w:w="567"/>
        <w:gridCol w:w="1276"/>
        <w:gridCol w:w="850"/>
        <w:gridCol w:w="425"/>
      </w:tblGrid>
      <w:tr>
        <w:trPr>
          <w:trHeight w:val="59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13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 и критерии эффективности управлен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есть результат – 1 балл, нет результата – 0 балл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баллов</w:t>
            </w:r>
          </w:p>
        </w:tc>
      </w:tr>
      <w:tr>
        <w:trPr>
          <w:trHeight w:val="249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муниципаль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ветствие деятельности образовательной организации требованиям законодательства в сфер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онная открытость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и развитие условий для получения образования детьми с особыми образовательными потребност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я мероприятий по сохранению и развитию профессиональных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условий для охраны здоровья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образовательных результатов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финансово – хозяйственной деятельност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соответствующего качества и объе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обоснованных жалоб и обращен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 предписаний надзор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уальной, полной и общедоступной информации о деятельности образовательной организации на ее официальном сайте (в соответствии с п. 2 ст. 29, и п. 2 ст. 30 ФЗ «Об образовании в РФ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ступной образовательной среды  для обучения  детей – инвали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условий для обучения детей в специальных коррекционных класса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а;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русскому языку как иностранному детей-мигрантов, не владеющих (плохо владеющих) русским язы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участия педагогов в профессиональных конкурсах (наличие лауреатов и призе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результатов деятельности педагогов (педагогических коллективов) на методических, творческих, спортивных мероприятиях разного уровня (от районного и выш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онной категории педагогов после очередного межаттестацион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участия одаренных детей в мероприятиях  различного уровня (наличие призеров, от районного уров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казателя травматизма по отношению к предыдущ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летней оздоровительной кампании (открытие городского оздоровительного лаге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ыпускников, подучивших 100 баллов  по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реднего балла ЕГЭ (в расчете на 1 предмет) у 10 % выпускников с лучшими результатами к среднему баллу ЕГЭ (в расчете на 1 предмет) у 10% выпускников с худшими результ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лана по финансово – 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, подпись эксперта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Экспертный лист по оценке результатов аттестации руководителей дошкольной 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.И.О. члена комиссии______________________________________</w:t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05"/>
        <w:gridCol w:w="859"/>
        <w:gridCol w:w="709"/>
        <w:gridCol w:w="1134"/>
        <w:gridCol w:w="1559"/>
        <w:gridCol w:w="1843"/>
        <w:gridCol w:w="1029"/>
        <w:gridCol w:w="1131"/>
        <w:gridCol w:w="959"/>
        <w:gridCol w:w="1417"/>
        <w:gridCol w:w="709"/>
        <w:gridCol w:w="709"/>
        <w:gridCol w:w="850"/>
        <w:gridCol w:w="709"/>
      </w:tblGrid>
      <w:tr>
        <w:trPr>
          <w:trHeight w:val="5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1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 и критерии эффективности управлен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есть результат – 1 балл, нет результата – 0 балл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баллов</w:t>
            </w:r>
          </w:p>
        </w:tc>
      </w:tr>
      <w:tr>
        <w:trPr>
          <w:trHeight w:val="212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муниципаль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ветствие деятельности образовательной организации требованиям законодательства в сфер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онная открытость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и развитие условий для получения образования детьми с особыми образовательными потребностям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я мероприятий по сохранению и развитию профессиональных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условий для охраны здоровь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финансово – хозяйственной деятель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соответствующего качества и объем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обоснованных жалоб и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 предписаний надзор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уальной, полной и общедоступной информации о деятельности образовательной организации на ее официальном сайте (в соответствии с п. 2 ст. 29, и п. 2 ст. 30 ФЗ «Об образовании в РФ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ступной образовательной среды для обучения  детей – инвалид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участия педагогов в профессиональных конкурсах (наличие лауреатов и призеро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результатов деятельности педагогов (педагогических коллективов) на методических, творческих, спортивных мероприятиях разного уровня (от районного и выш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онной категории педагогов после очередного межаттестацион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участия одаренных детей в мероприятиях  различного уровня (наличие призеров, от районного уров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казателя травматизма по отношению к предыдущ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учреждения в течение всего летн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лана  по финансово – хозяйстве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, подпись эксперта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Экспертный лист по оценке результатов аттестации руководителей организаци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.И.О. члена комиссии______________________________________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05"/>
        <w:gridCol w:w="718"/>
        <w:gridCol w:w="850"/>
        <w:gridCol w:w="567"/>
        <w:gridCol w:w="1418"/>
        <w:gridCol w:w="1134"/>
        <w:gridCol w:w="1842"/>
        <w:gridCol w:w="993"/>
        <w:gridCol w:w="1417"/>
        <w:gridCol w:w="992"/>
        <w:gridCol w:w="993"/>
        <w:gridCol w:w="708"/>
        <w:gridCol w:w="851"/>
        <w:gridCol w:w="850"/>
        <w:gridCol w:w="426"/>
      </w:tblGrid>
      <w:tr>
        <w:trPr>
          <w:trHeight w:val="59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13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 и критерии эффективности управлен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есть результат – 1 балл, нет результата – 0 баллов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баллов</w:t>
            </w:r>
          </w:p>
        </w:tc>
      </w:tr>
      <w:tr>
        <w:trPr>
          <w:trHeight w:val="2779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муниципаль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ветствие деятельности образовательной организации требованиям законодательства в сфер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онная открытость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я мероприятий по сохранности и увеличению контингент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и развитие условий для получения образования детьми с особыми образовательными потребностям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я мероприятий по сохранению и развитию профессиональных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условий для охраны здоровь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финансово – хозяйственной деятельност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соответствующего качества и объем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обоснованных жалоб и обращен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 предписаний надзор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уальной, полной и общедоступной информации о деятельности образовательной организации на ее официальном сайте (в соответствии с п. 2 ст. 29, и п. 2 ст. 30 ФЗ «Об образовании в РФ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ность контингента обучающихся от 2 и более лет обучения выше 9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ступной образовательной среды для обучения  детей – инвали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условий для обучения детей в специальных коррекционных класса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а;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русскому языку как иностранному детей-мигрантов, не владеющих (плохо владеющих) русским язы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участия педагогов в профессиональных конкурсах (наличие лауреатов и приз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результатов деятельности педагогов (педагогических коллективов) на методических, творческих, спортивных мероприятиях разного уровня (от районного и вы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онной категории педагогов после очередного межаттестацион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участия одаренных детей в мероприятиях  различного уровня (наличие призеров, от районного уров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казателя травматизма по отношению к предыдущ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летней оздоровительной кампании (открытие городского оздоровительного лагер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лана по финансово – хозяйствен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, подпись эксперта______________________</w:t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8080"/>
      <w:sz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3:00Z</dcterms:created>
  <dc:creator>grudina_ns</dc:creator>
  <dc:description/>
  <dc:language>en-US</dc:language>
  <cp:lastModifiedBy>Ксения Сергеевна</cp:lastModifiedBy>
  <cp:lastPrinted>2014-09-03T18:42:00Z</cp:lastPrinted>
  <dcterms:modified xsi:type="dcterms:W3CDTF">2015-05-18T12:43:00Z</dcterms:modified>
  <cp:revision>2</cp:revision>
  <dc:subject/>
  <dc:title/>
</cp:coreProperties>
</file>