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5816"/>
        <w:gridCol w:w="1755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6.01.2015</w:t>
            </w:r>
          </w:p>
        </w:tc>
        <w:tc>
          <w:tcPr>
            <w:tcW w:w="5816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гламента работы рабочей группы Аттестационной комиссии Министерства общего и профессионального образования Свердловской области в муниципальном образовании «город Екатеринбург» в 2015 году 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10065" w:leader="none"/>
          <w:tab w:val="left" w:pos="10773" w:leader="none"/>
          <w:tab w:val="left" w:pos="10915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9 декабря 2012 г. № 273-ФЗ  «Об образовании в Российской Федерации»,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Ф от 7 апреля 2014 года № 276, на основании приказа Министерства общего и профессионального образования Свердловской области от 31.12.2014 года № 336-д «Об организации в 2015 году деятельности Аттестационной комиссии Министерства общего и профессионального образования Свердлов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регламент работы рабочей группы Аттестационной комиссии Министерства общего и профессионального образования Свердловской области в муниципальном образовании «город Екатеринбург» в 2015 году</w:t>
      </w:r>
      <w:r>
        <w:rPr>
          <w:sz w:val="28"/>
        </w:rPr>
        <w:t xml:space="preserve"> (Приложение 1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Главному специалисту Управления образования Кокшаровой А.М., обеспечить информирование субъектов системы образования города о порядке работы рабочей группы Аттестационной комиссии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 распоряжения возложить на заместителя начальника Управления образования Н.А. Лопатю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4381"/>
      </w:tblGrid>
      <w:tr>
        <w:trPr/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правления образования</w:t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Екатерин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рабочей группы Аттестационной комиссии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общего и профессионального образования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город Екатеринбург»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гламент определяет сроки и последовательность действий Управления образования Администрации города Екатеринбурга (далее – Управления образования) в части реализации полномочий рабочей группы Аттестационной комиссии  Министерства общего и профессионального образования Свердловской области (далее – рабочая группа АК) в муниципальном образовании «город Екатеринбург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чтовый адрес Управления образования: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20014, г. Екатеринбург, пр. Ленина, 24 А, Управление образования Администрации города Екатеринбурга.</w:t>
      </w:r>
    </w:p>
    <w:p>
      <w:pPr>
        <w:pStyle w:val="Normal"/>
        <w:tabs>
          <w:tab w:val="clear" w:pos="708"/>
          <w:tab w:val="left" w:pos="1320" w:leader="none"/>
        </w:tabs>
        <w:ind w:firstLine="539"/>
        <w:jc w:val="both"/>
        <w:rPr/>
      </w:pPr>
      <w:r>
        <w:rPr>
          <w:sz w:val="28"/>
          <w:szCs w:val="28"/>
        </w:rPr>
        <w:t xml:space="preserve">Контактный телефон специалистов, курирующих вопросы аттестации педагогических кадров в Управлении образовани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(343)359-87-79.</w:t>
      </w:r>
    </w:p>
    <w:p>
      <w:pPr>
        <w:pStyle w:val="Normal"/>
        <w:tabs>
          <w:tab w:val="clear" w:pos="708"/>
          <w:tab w:val="left" w:pos="13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grud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4">
        <w:r>
          <w:rPr>
            <w:rStyle w:val="InternetLink"/>
            <w:sz w:val="28"/>
            <w:szCs w:val="28"/>
            <w:lang w:val="en-US"/>
          </w:rPr>
          <w:t>kokshar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320" w:leader="none"/>
        </w:tabs>
        <w:ind w:firstLine="539"/>
        <w:jc w:val="both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Официальный интернет-сайт </w:t>
      </w:r>
      <w:r>
        <w:rPr>
          <w:sz w:val="28"/>
          <w:szCs w:val="28"/>
        </w:rPr>
        <w:t>Управления образования</w:t>
      </w:r>
      <w:r>
        <w:rPr>
          <w:spacing w:val="-1"/>
          <w:sz w:val="28"/>
          <w:szCs w:val="28"/>
        </w:rPr>
        <w:t>: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ek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3. Исполнение полномочий рабочей группы АК в муниципальном образовании «город Екатеринбург» осуществляется в соответствии со следующими нормативными правовыми документами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Закон Российской Федерации «Об образовании в Российской Федерации» от </w:t>
      </w:r>
      <w:r>
        <w:rPr>
          <w:bCs/>
          <w:kern w:val="2"/>
          <w:sz w:val="28"/>
          <w:szCs w:val="28"/>
        </w:rPr>
        <w:t>29 декабря 2012 г. № 273-ФЗ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становление Правительства Российской Федерации от 08.08.2013 года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Heading1"/>
        <w:spacing w:before="0" w:after="0"/>
        <w:ind w:firstLine="708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Российской Федерации от 5 августа 2013 г. № 662 «Об осуществлении мониторинга системы образ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каз Министерства образования и науки РФ от 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; </w:t>
      </w:r>
    </w:p>
    <w:p>
      <w:pPr>
        <w:pStyle w:val="Normal"/>
        <w:ind w:firstLine="708"/>
        <w:jc w:val="both"/>
        <w:rPr>
          <w:rStyle w:val="Style16"/>
          <w:rFonts w:eastAsia="Calibri"/>
          <w:color w:val="000000"/>
          <w:sz w:val="28"/>
        </w:rPr>
      </w:pPr>
      <w:r>
        <w:rPr>
          <w:rStyle w:val="Style16"/>
          <w:sz w:val="28"/>
          <w:szCs w:val="28"/>
        </w:rPr>
        <w:t>Приказ Министерства здравоохранения и социального развития Российской Федерации от 05 мая 2008 года №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  <w:szCs w:val="28"/>
        </w:rPr>
        <w:t xml:space="preserve">Приказ Министерства здравоохранения и социального развития Российской Федерации от 26 августа 2010 г. № 761н «Об утверждении Единого </w:t>
      </w:r>
      <w:r>
        <w:rPr>
          <w:bCs/>
          <w:sz w:val="28"/>
          <w:szCs w:val="28"/>
        </w:rPr>
        <w:t>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я по применению Порядка проведения аттестации педагогических работников организаций, осуществляющих образовательную деятельность Департамента государственной политики в сфере общего образования Министерства образования и науки РФ и Общероссийского Профсоюза образования от 03 декабря 2014 года № 08-1933/505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щего и профессионального образования Свердловской области от 30 декабря 2014 г. № 331-д «Об организации и проведении  аттестации педагогических работников организаций, осуществляющих образовательную деятельность на территории Свердловской област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щего и профессионального образования Свердловской области от 31 декабря 2014 г. № 336-д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в 2015 аттестационном году деятельности </w:t>
      </w:r>
      <w:r>
        <w:rPr>
          <w:bCs/>
          <w:iCs/>
          <w:sz w:val="28"/>
          <w:szCs w:val="28"/>
        </w:rPr>
        <w:t xml:space="preserve">Аттестационной комиссии </w:t>
      </w:r>
      <w:r>
        <w:rPr>
          <w:sz w:val="28"/>
          <w:szCs w:val="28"/>
        </w:rPr>
        <w:t>Министерства общего и профессионального образования Свердловской области</w:t>
      </w:r>
      <w:r>
        <w:rPr>
          <w:iCs/>
          <w:sz w:val="28"/>
          <w:szCs w:val="28"/>
        </w:rPr>
        <w:t>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Ф на 2015-2017 годы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Отраслевое соглашение </w:t>
      </w:r>
      <w:r>
        <w:rPr>
          <w:rFonts w:eastAsia="TimesNewRomanPS-BoldMT;Arial Unicode MS"/>
          <w:bCs/>
          <w:sz w:val="28"/>
          <w:szCs w:val="28"/>
        </w:rPr>
        <w:t>по организациям системы образования города Екатеринбурга на 2013-2015 годы;</w:t>
      </w:r>
    </w:p>
    <w:p>
      <w:pPr>
        <w:pStyle w:val="Normal"/>
        <w:ind w:firstLine="705"/>
        <w:jc w:val="both"/>
        <w:rPr>
          <w:rStyle w:val="Style16"/>
          <w:rFonts w:eastAsia="Calibri"/>
          <w:color w:val="000000"/>
          <w:sz w:val="28"/>
        </w:rPr>
      </w:pPr>
      <w:r>
        <w:rPr>
          <w:rStyle w:val="Style16"/>
          <w:sz w:val="28"/>
          <w:szCs w:val="28"/>
        </w:rPr>
        <w:t xml:space="preserve">Постановление Главы  Екатеринбурга от 18 ноября 2008 г. N 4988 «О введении системы оплаты труда работников муниципальных образовательных учреждений, </w:t>
      </w:r>
      <w:r>
        <w:rPr>
          <w:sz w:val="28"/>
          <w:szCs w:val="28"/>
        </w:rPr>
        <w:t>реализующих программы начального общего, основного общего, среднего (полного) общего образования»;</w:t>
      </w:r>
    </w:p>
    <w:p>
      <w:pPr>
        <w:pStyle w:val="Normal"/>
        <w:ind w:firstLine="705"/>
        <w:jc w:val="both"/>
        <w:rPr/>
      </w:pPr>
      <w:r>
        <w:rPr>
          <w:rStyle w:val="Style16"/>
          <w:bCs/>
          <w:sz w:val="28"/>
          <w:szCs w:val="28"/>
        </w:rPr>
        <w:t>Постановление Главы  Екатеринбурга от 1 ноября 2010 г. N 5082</w:t>
      </w:r>
      <w:r>
        <w:rPr>
          <w:sz w:val="28"/>
          <w:szCs w:val="28"/>
        </w:rPr>
        <w:t xml:space="preserve"> «О введении новой системы оплаты труда работников муниципальных образовательных учреждений  муниципального образования «город Екатеринбург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рабочей группы  А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сматривает заявления о проведении аттестации в целях установления высшей и первой квалификационной категории, загруженные в КАИС «Аттестация», педагогических работников, </w:t>
      </w:r>
      <w:r>
        <w:rPr>
          <w:rStyle w:val="Style16"/>
          <w:sz w:val="28"/>
          <w:szCs w:val="28"/>
        </w:rPr>
        <w:t xml:space="preserve">отнесенных </w:t>
      </w:r>
      <w:r>
        <w:rPr>
          <w:sz w:val="28"/>
          <w:szCs w:val="28"/>
        </w:rPr>
        <w:t xml:space="preserve">приказом </w:t>
      </w:r>
      <w:r>
        <w:rPr>
          <w:rStyle w:val="Style16"/>
          <w:sz w:val="28"/>
          <w:szCs w:val="28"/>
        </w:rPr>
        <w:t>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с изменениями и дополнениями) к п</w:t>
      </w:r>
      <w:r>
        <w:rPr>
          <w:sz w:val="28"/>
          <w:szCs w:val="28"/>
        </w:rPr>
        <w:t xml:space="preserve">рофессиональной квалификационной группе должностей педагогических работников </w:t>
      </w:r>
      <w:r>
        <w:rPr>
          <w:rStyle w:val="Style16"/>
          <w:sz w:val="28"/>
          <w:szCs w:val="28"/>
        </w:rPr>
        <w:t xml:space="preserve">образовательных организаций муниципальных ОО (учредителем которых является </w:t>
      </w:r>
      <w:r>
        <w:rPr>
          <w:sz w:val="28"/>
          <w:szCs w:val="28"/>
        </w:rPr>
        <w:t>Управление образования Администрации города Екатеринбурга)</w:t>
      </w:r>
      <w:r>
        <w:rPr>
          <w:rStyle w:val="Style16"/>
          <w:sz w:val="28"/>
          <w:szCs w:val="28"/>
        </w:rPr>
        <w:t>, реализующих в соответствии с лицензией основные образовательные программы общего образования, а также образовательные программы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ормирует и утверждает составы экспертных комиссий из числа Областного банка экспертов для осуществления оценки профессиональной деятельности аттестующихся педагогических работников в целях установления первой, высшей квалификационных катег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ведомляет педагогических работников о сроке и составе экспертной комиссии для оценки профессиональной деятельности аттестующихся педагогических работников в целях установления квалификационной категории (направляет распоряжение об осуществлении оценки профессиональной деятельности по месту работы педагогического работника)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ормирует график работы экспертных комиссий на основании заявлений педагогических работников об аттестации в целях установления квалификационной категории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пределяет и размещает на официальном сайте Управления образования Администрации города Екатеринбурга регламент работы рабочей группы А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ет контроль загрузки образовательными организациями (педагогические работники которых подали заявления в АК) информации о результатах оценки профессиональной деятельности педагогических работников в КАИС «Аттест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Осуществляет контроль деятельности экспертных комиссий (сформированных рабочей группой А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Оказывает методическую и консультативную помощь по вопросам организации и проведения оценки профессиональной деятельности педагогических работников, аттестующихся в целях установления квалификационной категории, работы с КАИС «Аттестация» педагогическим работникам ОО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Готовит для АК аналитическую и статистическую информацию о ходе и результатах аттестации педагогических работников, аттестующихся в целях установления квалификационной категории, в том числе с использованием КАИС «Аттест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Осуществляет прием и рассмотр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й педагогических работников образовательных организаций, закрепленных за рабочей группой А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ттестационных материалов аттестующихся педагогических работников образовательных организаций, закрепленных за рабочей группой АК, для проведения экспертизы, подготовки заключения по результатам экспертизы, регистрационной карты и сдачи пакетов документов на регистрацию секретарю 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Заказывает штамп для заверения делопроизводства рабочей группы АК, результатов оценки профессиональной деятельности аттестующихся педагогических работников в целях установления квалификационной категории экспертными комиссиями, сформированными и утвержденными рабочей группой 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Организует и проводит заседания рабочей группы АК с целью осуществления экспертизы и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Организует и проводит заседания рабочей группы АК с целью осуществления первичного анализа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ых катег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Оформляет и представляет (после экспертизы и первичного анализа) аттестационные материалы, протокол (регистрационную карту) и заключение по результатам заседания рабочей группы секретарю 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 рабочей группы АК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АК формируется из числа представителей органов местного самоуправления, осуществляющих управление в сфере образования, профессиональных союзов и работников образовательных организаций и включает: руководителя, двух заместителей руководителя, двух секретарей, экспертов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рабочей группы АК утверждается приказом Министерства общего и профессионального образования Свердловской области сроком на один календарный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главляет работу рабочей группы АК руководитель. Руководителем является начальник Управления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руководителя работу рабочей группы АК возглавляет заместитель руковод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рганизацию работы рабочей группы АК осуществляют секретар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став рабочей группы АК входит представитель профсоюзной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рабочей группы АК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4.1. Рабочая группа </w:t>
      </w:r>
      <w:r>
        <w:rPr>
          <w:color w:val="000000"/>
          <w:sz w:val="28"/>
          <w:szCs w:val="28"/>
        </w:rPr>
        <w:t xml:space="preserve">АК </w:t>
      </w:r>
      <w:r>
        <w:rPr>
          <w:sz w:val="28"/>
          <w:szCs w:val="28"/>
        </w:rPr>
        <w:t>распоряжениями Управления образования обеспечивает утверждение состава экспертных комиссий (в количестве трех человек из числа Областного банка экспертов) для осуществления оценки профессиональной деятельности аттестующихся педагогических работников в целях установления высшей, первой квалификационной категории.</w:t>
      </w:r>
    </w:p>
    <w:p>
      <w:pPr>
        <w:pStyle w:val="Style18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4.2. Состав экспертной комиссии формируется с учетом типа образовательной организации, должности и преподаваемого предмета аттестующегося педагога. </w:t>
      </w:r>
      <w:r>
        <w:rPr>
          <w:sz w:val="28"/>
          <w:szCs w:val="28"/>
        </w:rPr>
        <w:t>С целью исключения возможности конфликта интересов, который мог бы повлиять на принимаемые Аттестационной комиссией решения, в состав экспертной комиссии не может входить представитель образовательной организации аттестующегося работника, а также два представителя из одной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и муниципальных образовательных организаций своими приказами назначают лиц, ответственных за информационный обмен, ведение делопроизводства в образовательных организациях, подготовку и организацию проведения аттестации педагогическ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Лица, ответственные за информационный обмен и ведение делопроизводства в образовательных организациях, создают заявку (с прикреплением сканов заявления и аттестационного листа) на аттестацию педагогических работников на высшую и первую квалификационную категорию в КАИС «ИРО» (в поле «муниципальное образование «город Екатеринбург») до 15 числа каждого месяца на следующий календарный месяц. После завершения аттестационных процедур вносят результаты аттестации (баллы, выставленные экспертами) и рекомендации на следующий межаттестацион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Ежемесячно образовательные организации оформляют заявки о проведении аттестации педагогических работников на высшую, первую квалификационную категорию на месяц (в соответствии с индивидуальными графиками аттестации педагогических работников), передают их в районный отдел образования для формирования обобщенной заявки и оформления проектов распоряжен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айонные отделы образования ежемесячно формируют обобщен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и оформляют проекты распоряжений. Проекты распоряжений оформляются и передаются в рабочую группу АК за две недели до процедуры аттес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7. Заявки на аттестацию в целях установления </w:t>
      </w:r>
      <w:r>
        <w:rPr>
          <w:sz w:val="28"/>
          <w:szCs w:val="28"/>
        </w:rPr>
        <w:t xml:space="preserve">квалификационной категории, подаются в рабочую группу АК </w:t>
      </w:r>
      <w:r>
        <w:rPr>
          <w:color w:val="000000"/>
          <w:sz w:val="28"/>
          <w:szCs w:val="28"/>
        </w:rPr>
        <w:t xml:space="preserve">в срок </w:t>
      </w:r>
      <w:r>
        <w:rPr>
          <w:sz w:val="28"/>
          <w:szCs w:val="28"/>
        </w:rPr>
        <w:t>до 12 числа текущего месяца на следующий календарный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На основании заявок рабочей группой АК ежемесячно составляется график работы экспертных комиссий, который утверждается руководителем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Для осуществления оценки профессиональной деятельности аттестующихся педагогических работников в целях установления высшей, первой квалификационной категории рабочей группой АК устанавливается единая форма протокола аттестационных процедур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Рабочей группой АК ведется общая сквозная нумерация протоколов аттестационных процеду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1. Протоколы состоявшихся аттестационных процедур ежемесячно сдаются в рабочую группу А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2. Копии протоколов, а также оценочные листы экспертов, хранятся в образовательных организациях в аттестационных делах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3. С целью осуществления первичного анализа результатов аттестации педагогических работников, прошедших процедуру аттестации на высшую, первую квалификационную категорию, районные отделы образования передают в рабочую группу АК пакеты аттестационных документов: заявление, копию документа (аттестационного листа или приказа о присвоении квалификационной категории), подтверждающего основания для аттестации на высшую квалификационную категорию, аттестационный паспорт, протокол аттестационной процедуры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Прием документов осуществляется на основании регистрационной карты (на бумажном носителе), удостоверяющей факт состоявшейся процедуры аттестации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Регистрационная карта в электронном виде передается в рабочую группу АК до 9 числа ежемесячно.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День приема аттестационных документов 9 число каждого месяца. 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4.14. Первичный анализ аттестационных материалов с результатами оценки профессиональной деятельности педагогических работников, аттестующихся в целях установления первой, высшей квалификационной категории осуществляется на заседаниях рабочей группы АК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Заседания рабочей группы АК проходят с 9 по 12 число ежемесячно по графику.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экспертизы и первичного анализа рабочая группа АК оформляет протокол и регистрационную карту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eastAsia="en-US"/>
        </w:rPr>
        <w:tab/>
        <w:t xml:space="preserve">    4.15. </w:t>
      </w:r>
      <w:r>
        <w:rPr>
          <w:sz w:val="28"/>
          <w:szCs w:val="28"/>
        </w:rPr>
        <w:t>В срок до 14 числа каждого месяца рабочая группа АК передает пакеты аттестационных документов, протокол и регистрационную карту по результатам заседания рабочей группы (на бумажном и электронном носителях) в Аттестационную комиссию Министерства общего и профессионального образования Свердловской области для принятия следующих решений: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установить высшую, первую квалификационную категорию (указывается должность педагогического работника, по которой устанавливается квалификационная категория);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отказать в установлении высшей, первой квалификационной категории (указывается должность, по которой  педагогическому работнику отказывается в установлении квалификационной категории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Cs/>
          <w:iCs/>
          <w:sz w:val="28"/>
          <w:szCs w:val="28"/>
        </w:rPr>
        <w:t xml:space="preserve">4.16. С целью </w:t>
      </w:r>
      <w:r>
        <w:rPr>
          <w:sz w:val="28"/>
          <w:szCs w:val="28"/>
        </w:rPr>
        <w:t>обеспечения соблюдения требований законодательства в части аттестации педагогических работников, защиты прав аттестующихся педагогических работников рабочая группа АК осуществляет проверку качест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экспертных комиссий (сформированных рабочей группой АК) в ходе аттестации педагогических работников в муниципальных образовательных организациях г. Екатеринбурга (в соответствии с графиком, утвержденным распоряжением Управления образования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о-методическое сопровождение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1. Рабочая группа АК </w:t>
      </w:r>
      <w:r>
        <w:rPr>
          <w:spacing w:val="2"/>
          <w:sz w:val="28"/>
          <w:szCs w:val="28"/>
        </w:rPr>
        <w:t>предоставляет информацию по вопросам аттестации педагогических работников муниципальных образовательных организаций</w:t>
      </w:r>
      <w:r>
        <w:rPr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 на официальном сайте Управления образова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в ежегодном сборнике материалов Августовского совещания руководящих и педагогических работников системы общего образования города Екатеринбург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- через проведение совещаний специалистов районных отделов образования, курирующих вопросы аттестации педагогических работников, и лиц, </w:t>
      </w:r>
      <w:r>
        <w:rPr>
          <w:sz w:val="28"/>
          <w:szCs w:val="28"/>
        </w:rPr>
        <w:t>ответственных за информационный обмен, ведение делопроизводства, подготовку и  организацию проведения аттестации педагогических работников</w:t>
      </w:r>
      <w:r>
        <w:rPr>
          <w:spacing w:val="-1"/>
          <w:sz w:val="28"/>
          <w:szCs w:val="28"/>
        </w:rPr>
        <w:t xml:space="preserve"> в подведомственных Управлению образования образовательных организациях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через инструктивные совещания организаторов аттестации образовательных организаци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5.2. Консультативная помощь  педагогическим работникам осуществляется по предварительной записи по телефону 359-87-79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бочая группа АК готовит аналитическую и статистическую информацию о ходе и результатах аттестации педагогических рабо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 вступил в силу"/>
    <w:qFormat/>
    <w:rPr>
      <w:color w:val="008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udina_ns@ekadm.ru" TargetMode="External"/><Relationship Id="rId4" Type="http://schemas.openxmlformats.org/officeDocument/2006/relationships/hyperlink" Target="mailto:koksharova_am@ekadm.ru" TargetMode="External"/><Relationship Id="rId5" Type="http://schemas.openxmlformats.org/officeDocument/2006/relationships/hyperlink" Target="http://www.minobra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2:00Z</dcterms:created>
  <dc:creator>Грудина Наталья Степановна</dc:creator>
  <dc:description/>
  <dc:language>en-US</dc:language>
  <cp:lastModifiedBy>Ксения Сергеевна</cp:lastModifiedBy>
  <dcterms:modified xsi:type="dcterms:W3CDTF">2015-05-18T12:42:00Z</dcterms:modified>
  <cp:revision>2</cp:revision>
  <dc:subject/>
  <dc:title/>
</cp:coreProperties>
</file>