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«Гимнастика - пробудка» после дневного сн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гимнастики после дневного сна - поднять настроение и мышечный тонус детей с помощью контрастных воздушных ванн и физических упражнен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гимнастики после дневного сна длится 10-15 минут, после чего дети переходят к водным процедурам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лекс состоит из нескольких част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миночные упражнения в постел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ение простого самомассажа (пальчиковая гимнастика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ение обще развивающих упражнений у кроваток (дыхательная гимнастика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ьба по "тропе здоровья" (ходьба по массажным, ребристым, солевым или мокрым дорожкам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в подвижные игры в помещении с контрастной температурой воздуха, выполнение упражнений с тренажера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нчиваться гимнастика может обтиранием холодной водой или контрастным обливанием (рук или ног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юбой вариант комплекса следует включать корригирующие упражнения на профилактику плоскостопия и нарушения осанк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ольшинство вариантов комплексов рассчитаны на большую самостоятельность, дети должны помнить упражнения, их последовательность и осознанно выполнять комплекс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плекс гимнастики после дневного сна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тей старшего дошкольного возраст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 кроват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негромкую музыку воспитатель будит детей, дети потягиваются, воспитатель предлагает "разбудить руки"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ети хлопают в ладоши, потирают друг о друга руки (моются), снимают и надевают колечки, браслеты, часы, застегивают замочки и браслеты на часах. Руки будят лицо: дети потирают глаза, брови, нос и уши. Лицо развеселилось – дети гримасничают языком, губами. Руки будят ноги; поглаживают  их,   похлопывают. Руки приглашают ноги на праздник. Ноги радостно делают "велосипед" в воздухе, затем встают и отправляются в дорог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 пробудки медленный, спокойный, комфортны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Забавные котята"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 кроват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"Котята просыпаются" </w:t>
      </w:r>
      <w:r>
        <w:rPr>
          <w:b/>
          <w:bCs/>
          <w:sz w:val="28"/>
          <w:szCs w:val="28"/>
        </w:rPr>
        <w:t xml:space="preserve">И. п.: </w:t>
      </w:r>
      <w:r>
        <w:rPr>
          <w:sz w:val="28"/>
          <w:szCs w:val="28"/>
        </w:rPr>
        <w:t>лежа на спине, руки вдоль туловища. В.: поднимают правую руку, затем левую, потягиваются, в и. п. (потянули передние лапки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"Потянули задние лапки" </w:t>
      </w:r>
      <w:r>
        <w:rPr>
          <w:b/>
          <w:bCs/>
          <w:sz w:val="28"/>
          <w:szCs w:val="28"/>
        </w:rPr>
        <w:t xml:space="preserve">И. п.: </w:t>
      </w:r>
      <w:r>
        <w:rPr>
          <w:sz w:val="28"/>
          <w:szCs w:val="28"/>
        </w:rPr>
        <w:t>лежа на спине, руки вдоль туловища. В.: приподнять и потянуть правую ногу, затем левую, плавно попеременно опусти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3)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"Ищут маму-кошку" </w:t>
      </w:r>
      <w:r>
        <w:rPr>
          <w:b/>
          <w:bCs/>
          <w:sz w:val="28"/>
          <w:szCs w:val="28"/>
        </w:rPr>
        <w:t xml:space="preserve">И. п.: </w:t>
      </w:r>
      <w:r>
        <w:rPr>
          <w:sz w:val="28"/>
          <w:szCs w:val="28"/>
        </w:rPr>
        <w:t>лежа на животе. В.: приподнять голову, поворот головой влево – вправо, в и. п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)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"Котенок сердитый" </w:t>
      </w:r>
      <w:r>
        <w:rPr>
          <w:b/>
          <w:bCs/>
          <w:sz w:val="28"/>
          <w:szCs w:val="28"/>
        </w:rPr>
        <w:t xml:space="preserve">И. п.: </w:t>
      </w:r>
      <w:r>
        <w:rPr>
          <w:sz w:val="28"/>
          <w:szCs w:val="28"/>
        </w:rPr>
        <w:t xml:space="preserve">стоя на четвереньках. В.: приподняться, выгнуть спину "дугой", голову вниз </w:t>
      </w:r>
      <w:r>
        <w:rPr>
          <w:b/>
          <w:i/>
          <w:iCs/>
          <w:sz w:val="28"/>
          <w:szCs w:val="28"/>
        </w:rPr>
        <w:t xml:space="preserve">"фыр </w:t>
      </w: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фыр"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5)</w:t>
      </w:r>
      <w:r>
        <w:rPr>
          <w:b/>
          <w:bCs/>
          <w:i/>
          <w:iCs/>
          <w:sz w:val="28"/>
          <w:szCs w:val="28"/>
        </w:rPr>
        <w:t xml:space="preserve"> "Котенок ласковый" </w:t>
      </w:r>
      <w:r>
        <w:rPr>
          <w:b/>
          <w:bCs/>
          <w:sz w:val="28"/>
          <w:szCs w:val="28"/>
        </w:rPr>
        <w:t xml:space="preserve">И. п.: </w:t>
      </w:r>
      <w:r>
        <w:rPr>
          <w:sz w:val="28"/>
          <w:szCs w:val="28"/>
        </w:rPr>
        <w:t>стоя на четвереньках. В.: голову вверх, спину прогнуть, повилять хвосто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 пол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ся комплекс дыхательных упражнений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аливание, воздушные ванны, водные процедур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В кроват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д негромкую музыку воспитатель будит детей, дети потягиваются, воспитатель предлагает разбудить руки и напомнить им, что сегодня у них праздник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хлопают в ладоши, потирают друг о друга руки (моются), снимают и надевают колечки, браслеты, часы, застегивают замочки и браслеты на часах. Руки будят лицо: дети потирают глаза, брови, нос и уши. Лицо развеселилось - дети гримасничают языком, губами. Руки будят ноги; поглаживают их, похлопывают. Руки приглашают ноги на праздник. Ноги радостно делают "велосипед" в воздухе, затем встают и отправляются в дорог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 пробудки медленный, спокойный, комфортны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В зале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: "Пригласили руки и ноги на праздник. И вот наши ноги идут по дороге. Разные ноги идут по дороге". Дети самостоятельно выбирают одно из двух движений, которые показывает им воспитатель, затем меняют его на друго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инные и короткие ноги идут по дороге - ходьба на носках и в присед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овкие и неуклюжие ноги идут по дороге - ходьба на пятках и внешней стороне стоп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Руки играют в прятки, руки прячутся от ног-хлопк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ранные и заплетающиеся ноги идут по дороге - ходьба боком, приставными шагами, скользящим шагом, спиной вперед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елые ноги прыгают по дороге - прыжки кто как хочет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ные ноги бегут по дороге:</w:t>
      </w:r>
    </w:p>
    <w:p>
      <w:pPr>
        <w:pStyle w:val="Normal"/>
        <w:shd w:fill="FFFFFF" w:val="clear"/>
        <w:autoSpaceDE w:val="false"/>
        <w:spacing w:lineRule="auto" w:line="360"/>
        <w:ind w:right="-228" w:firstLine="851"/>
        <w:jc w:val="both"/>
        <w:rPr/>
      </w:pPr>
      <w:r>
        <w:rPr>
          <w:sz w:val="28"/>
          <w:szCs w:val="28"/>
        </w:rPr>
        <w:t>- легкие ноги бегут по дороге – бег на носках 20 секунд,</w:t>
      </w:r>
    </w:p>
    <w:p>
      <w:pPr>
        <w:pStyle w:val="Normal"/>
        <w:shd w:fill="FFFFFF" w:val="clear"/>
        <w:autoSpaceDE w:val="false"/>
        <w:spacing w:lineRule="auto" w:line="360"/>
        <w:ind w:right="-228" w:firstLine="851"/>
        <w:jc w:val="both"/>
        <w:rPr/>
      </w:pPr>
      <w:r>
        <w:rPr>
          <w:sz w:val="28"/>
          <w:szCs w:val="28"/>
        </w:rPr>
        <w:t>- забавные ноги играют в догонялки – галоп боком в одну сторону, затем в другую 10+10,</w:t>
      </w:r>
    </w:p>
    <w:p>
      <w:pPr>
        <w:pStyle w:val="Normal"/>
        <w:shd w:fill="FFFFFF" w:val="clear"/>
        <w:autoSpaceDE w:val="false"/>
        <w:spacing w:lineRule="auto" w:line="360"/>
        <w:ind w:right="-228" w:firstLine="851"/>
        <w:jc w:val="both"/>
        <w:rPr/>
      </w:pPr>
      <w:r>
        <w:rPr>
          <w:sz w:val="28"/>
          <w:szCs w:val="28"/>
        </w:rPr>
        <w:t>- бесшумные ноги бегут по дороге – 20 секунд,</w:t>
      </w:r>
    </w:p>
    <w:p>
      <w:pPr>
        <w:pStyle w:val="Normal"/>
        <w:shd w:fill="FFFFFF" w:val="clear"/>
        <w:autoSpaceDE w:val="false"/>
        <w:spacing w:lineRule="auto" w:line="360"/>
        <w:ind w:right="-228" w:firstLine="851"/>
        <w:jc w:val="both"/>
        <w:rPr/>
      </w:pPr>
      <w:r>
        <w:rPr>
          <w:sz w:val="28"/>
          <w:szCs w:val="28"/>
        </w:rPr>
        <w:t>- семенящие ноги бегут по дороге – 20 секунд,</w:t>
      </w:r>
    </w:p>
    <w:p>
      <w:pPr>
        <w:pStyle w:val="Normal"/>
        <w:shd w:fill="FFFFFF" w:val="clear"/>
        <w:autoSpaceDE w:val="false"/>
        <w:spacing w:lineRule="auto" w:line="360"/>
        <w:ind w:right="-228" w:firstLine="851"/>
        <w:jc w:val="both"/>
        <w:rPr/>
      </w:pPr>
      <w:r>
        <w:rPr>
          <w:sz w:val="28"/>
          <w:szCs w:val="28"/>
        </w:rPr>
        <w:t>- озорные ноги бегут по дороге – бег, сгибая ноги назад, - 20 секунд,</w:t>
      </w:r>
    </w:p>
    <w:p>
      <w:pPr>
        <w:pStyle w:val="Normal"/>
        <w:shd w:fill="FFFFFF" w:val="clear"/>
        <w:autoSpaceDE w:val="false"/>
        <w:spacing w:lineRule="auto" w:line="360"/>
        <w:ind w:right="-228" w:firstLine="851"/>
        <w:jc w:val="both"/>
        <w:rPr/>
      </w:pPr>
      <w:r>
        <w:rPr>
          <w:sz w:val="28"/>
          <w:szCs w:val="28"/>
        </w:rPr>
        <w:t>- медленные и уставшие ноги бегут по дороге – медленный бег 10 секунд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 Уставшие ноги бегут по дороге – ходьба, врассыпную между стульчиков. На стульчиках лежат платочк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Воспитатель: "Какие </w:t>
      </w:r>
      <w:r>
        <w:rPr>
          <w:sz w:val="28"/>
          <w:szCs w:val="28"/>
        </w:rPr>
        <w:t>нарядные домики, наверное, сюда нас пригласили на праздник, нужно подойти и постучать 6 раз"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дходят и стучат пятками об пол: "Кто в домике живет, кто в нарядном живет?"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"Никто не отвечает. Давайте поищем вокруг дома"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Дети выполняют ходьбу "винтики" вправо и влево вокруг стульчиков. Удивляемся, пожимаем плеча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"Где же хозяин дома? Где праздник? Мы так спешили! Давайте войдем в дом и поищем там"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Дети садятся на стулья. Повороты головы вправо, влево, вверх, вниз в медленном темп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"Руки ложатся на бедра и говорят ногам: "Это у нас сегодня праздник, мы у человека самые главные, он нас очень любит, часто хвалит, называет "золотыми". Ноги спорят с руками: "Мы тоже нужны человеку, мы тоже ему помогаем". Руки спорят: "А мы главнее, вот попробуйте сегодня обойтись без нас. Постирайте-ка платочки!"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огой снимают платочки со стула на пол, а сами садятся на стульчик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Соберем и постираем платочки в речке </w:t>
      </w:r>
      <w:r>
        <w:rPr>
          <w:sz w:val="28"/>
          <w:szCs w:val="28"/>
        </w:rPr>
        <w:t>6 раз. И.п. – стоя на платочке, выполняются встречные движения ногами вперед-назад, не отрывая их от платоч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"Полоскаем платочки". </w:t>
      </w:r>
      <w:r>
        <w:rPr>
          <w:sz w:val="28"/>
          <w:szCs w:val="28"/>
        </w:rPr>
        <w:t>И.п. – сидя на стуле, ноги на полу, сжимают платок пальцами, руки держатся за сиденье стула. Приподнимая прямые ноги, несколько покачиваний вверх-вниз, вернуться в и. п., повторить 5-6 раз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"Кто-то прыгнул в воде под мостик и напугал нас, ноги уронили платочки. Давайте посмотрим с мостика, кто же нас напугал?" И. п. - лежа на стуле животом, голова, руки и ноги внизу. Одновременное поднимание рук, головы и ног вверх 6-8 раз с паузами для отдыха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Отожмем платочек" </w:t>
      </w:r>
      <w:r>
        <w:rPr>
          <w:sz w:val="28"/>
          <w:szCs w:val="28"/>
        </w:rPr>
        <w:t xml:space="preserve">– встречные движения ногами в стороны - вместе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"Повесим сушиться" </w:t>
      </w:r>
      <w:r>
        <w:rPr>
          <w:sz w:val="28"/>
          <w:szCs w:val="28"/>
        </w:rPr>
        <w:t>– пальцами ног кладем на колено другой но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"Зашумел ветер, подул на платок, сдул его на землю". Вдохнули через нос шумно и медленно, выдохнули, наклоняясь вперед на платок, при этом грудью ложась на колени. Выполнить 4-5 раз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"Вот платок высох, погладим его и сложим"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кладывают его ногой вчетверо 1 раз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"Ну и трудно же без рук стирать, даже уши вспотели. Вытрем уши платком", -1 раз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Руки хвалят ноги </w:t>
      </w:r>
      <w:r>
        <w:rPr>
          <w:sz w:val="28"/>
          <w:szCs w:val="28"/>
        </w:rPr>
        <w:t>(поочередно) – гладят, массируют, растирают, постукивают, похлопывают, щекочут... Говорят о том, что хотели бы подружитьс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"Руки с ногами подружились. Им захотелось поиграть в новую игру "Ловишки с платочком"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ижная игра "Ловишки с платочком"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лкой выбирают ловишек, дети опускаются на четвереньки, захватив пальцами ног платочек. На слова "Раз, два, три - лови!" ловишка догоняет и отнимает платочки. В конце игры платочки считают и отмечают лучшего ловишк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же праздник без танцев? Руки и нога вместе с платочками танцуют, подружившиеся ноги и руки кланяются. Ноги обещают рукам когда-нибудь пригласить их на свой праздник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ные и закаливающие процедуры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жившие игрушки"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кроват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, дети, мы поиграем в ожившие игрушки. Сначала игрушки лежали тихо и спокойно на своих местах. Но затем они стали шевелиться и оглядываться вокруг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. п.: лежа на спине, руки вдоль туловища. В.; слегка приподнимаем голову; поворот вправо-влево, на подушк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Затем они стали потягиваться и разминаться. В.: дети заводят руки за голову, потягиваются, сгибают руки, ноги в коленях, делают скручивающиеся движ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"Ванька-встанька – неваляшка". </w:t>
      </w:r>
      <w:r>
        <w:rPr>
          <w:sz w:val="28"/>
          <w:szCs w:val="28"/>
        </w:rPr>
        <w:t>Весело раскачиваются в разные стороны. В.: лежа на спине, обхватив колени, дети раскланиваются вперед-назад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"Плюшевые мишки". </w:t>
      </w:r>
      <w:r>
        <w:rPr>
          <w:sz w:val="28"/>
          <w:szCs w:val="28"/>
        </w:rPr>
        <w:t>В.: стать на высокие четвереньки, ходьба на месте, имитируют движения медвед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полу</w:t>
      </w:r>
    </w:p>
    <w:p>
      <w:pPr>
        <w:pStyle w:val="Normal"/>
        <w:shd w:fill="FFFFFF" w:val="clear"/>
        <w:autoSpaceDE w:val="false"/>
        <w:spacing w:lineRule="auto" w:line="360"/>
        <w:ind w:right="55"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 xml:space="preserve">"Куколки". </w:t>
      </w:r>
      <w:r>
        <w:rPr>
          <w:sz w:val="28"/>
          <w:szCs w:val="28"/>
        </w:rPr>
        <w:t>В.: шагают вокруг себя на прямых ногах, руки внизу, кисти рук слегка в стороны.</w:t>
      </w:r>
    </w:p>
    <w:p>
      <w:pPr>
        <w:pStyle w:val="Normal"/>
        <w:shd w:fill="FFFFFF" w:val="clear"/>
        <w:autoSpaceDE w:val="false"/>
        <w:spacing w:lineRule="auto" w:line="360"/>
        <w:ind w:right="55"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 xml:space="preserve">"Резвые лошадки". </w:t>
      </w:r>
      <w:r>
        <w:rPr>
          <w:sz w:val="28"/>
          <w:szCs w:val="28"/>
        </w:rPr>
        <w:t>В.: бег на месте, высоко поднимая колени, держа воображаемые вожжи.</w:t>
      </w:r>
    </w:p>
    <w:p>
      <w:pPr>
        <w:pStyle w:val="Normal"/>
        <w:shd w:fill="FFFFFF" w:val="clear"/>
        <w:autoSpaceDE w:val="false"/>
        <w:spacing w:lineRule="auto" w:line="360"/>
        <w:ind w:right="55"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 xml:space="preserve">"Заводные лягушата". </w:t>
      </w:r>
      <w:r>
        <w:rPr>
          <w:sz w:val="28"/>
          <w:szCs w:val="28"/>
        </w:rPr>
        <w:t>В.: дети "заводят" себя воображаемыми ключиками и прыгают как лягушки.</w:t>
      </w:r>
    </w:p>
    <w:p>
      <w:pPr>
        <w:pStyle w:val="Normal"/>
        <w:shd w:fill="FFFFFF" w:val="clear"/>
        <w:autoSpaceDE w:val="false"/>
        <w:spacing w:lineRule="auto" w:line="360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пражнения на дыхание, закрывают и открывают глаза, расслабляютс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каливающие процедуры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Волшебные цветы"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все, ребята, видели, как красиво летом на лугу, на поляне. А это потому, что на них растет много разных цветов. Как же они растут? Сейчас вы это и покажет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кровати</w:t>
      </w:r>
    </w:p>
    <w:p>
      <w:pPr>
        <w:pStyle w:val="Normal"/>
        <w:shd w:fill="FFFFFF" w:val="clear"/>
        <w:autoSpaceDE w:val="false"/>
        <w:spacing w:lineRule="auto" w:line="360"/>
        <w:ind w:right="-87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"Зернышко". </w:t>
      </w:r>
      <w:r>
        <w:rPr>
          <w:sz w:val="28"/>
          <w:szCs w:val="28"/>
        </w:rPr>
        <w:t>В.: лежа на спине, колени подтянуть к груди, обхватить их руками, сгруппироваться -перекаты вперед-назад, затем выпрямиться.</w:t>
      </w:r>
    </w:p>
    <w:p>
      <w:pPr>
        <w:pStyle w:val="Normal"/>
        <w:shd w:fill="FFFFFF" w:val="clear"/>
        <w:autoSpaceDE w:val="false"/>
        <w:spacing w:lineRule="auto" w:line="360"/>
        <w:ind w:right="-87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"Стебелек". </w:t>
      </w:r>
      <w:r>
        <w:rPr>
          <w:sz w:val="28"/>
          <w:szCs w:val="28"/>
        </w:rPr>
        <w:t>В.: лежа на спине, слегка помогая руками, сесть, руки потянуть вверх, в и. п.</w:t>
      </w:r>
    </w:p>
    <w:p>
      <w:pPr>
        <w:pStyle w:val="Normal"/>
        <w:shd w:fill="FFFFFF" w:val="clear"/>
        <w:autoSpaceDE w:val="false"/>
        <w:spacing w:lineRule="auto" w:line="360"/>
        <w:ind w:right="-87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"Почки-листочки". </w:t>
      </w:r>
      <w:r>
        <w:rPr>
          <w:sz w:val="28"/>
          <w:szCs w:val="28"/>
        </w:rPr>
        <w:t>В.; стоя на коленях, руки вместе, ладони соединить, имитация движений распускающихся листочков, почек.</w:t>
      </w:r>
    </w:p>
    <w:p>
      <w:pPr>
        <w:pStyle w:val="Normal"/>
        <w:shd w:fill="FFFFFF" w:val="clear"/>
        <w:autoSpaceDE w:val="false"/>
        <w:spacing w:lineRule="auto" w:line="360"/>
        <w:ind w:right="-87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"Цветочек вырастает". </w:t>
      </w:r>
      <w:r>
        <w:rPr>
          <w:sz w:val="28"/>
          <w:szCs w:val="28"/>
        </w:rPr>
        <w:t>В.: сидя на пятках, медленно встать на колени, руки поднять вверх, вернуться в и. п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полу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 xml:space="preserve">"Цветочек распускается". </w:t>
      </w:r>
      <w:r>
        <w:rPr>
          <w:sz w:val="28"/>
          <w:szCs w:val="28"/>
        </w:rPr>
        <w:t>И. п.: о. ст. В.: медленно поднять руки через стороны вверх, подняться на носки, в и. п. (руки округлить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 xml:space="preserve">"Цветы дрожат на ветру". </w:t>
      </w:r>
      <w:r>
        <w:rPr>
          <w:sz w:val="28"/>
          <w:szCs w:val="28"/>
        </w:rPr>
        <w:t>В.: потряхивание кистями рук, пружинки - одновременно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Легкий бег на месте, прыжки, танцевальные дви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пражнение на дыхание.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6:00Z</dcterms:created>
  <dc:creator>Misha</dc:creator>
  <dc:description/>
  <cp:keywords/>
  <dc:language>en-US</dc:language>
  <cp:lastModifiedBy>Ксения Сергеевна</cp:lastModifiedBy>
  <dcterms:modified xsi:type="dcterms:W3CDTF">2016-02-24T03:44:00Z</dcterms:modified>
  <cp:revision>4</cp:revision>
  <dc:subject/>
  <dc:title/>
</cp:coreProperties>
</file>