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частники </w:t>
      </w:r>
      <w:r>
        <w:rPr>
          <w:b/>
          <w:bCs/>
          <w:spacing w:val="1"/>
          <w:sz w:val="28"/>
          <w:szCs w:val="28"/>
        </w:rPr>
        <w:t>образовательных отношений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0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2"/>
          <w:sz w:val="28"/>
          <w:szCs w:val="28"/>
        </w:rPr>
        <w:t>Предметом регулирования Стандарта являются от</w:t>
        <w:softHyphen/>
      </w:r>
      <w:r>
        <w:rPr>
          <w:sz w:val="28"/>
          <w:szCs w:val="28"/>
        </w:rPr>
        <w:t>ношения в сфере образования, возникающие при реализации об</w:t>
        <w:softHyphen/>
      </w:r>
      <w:r>
        <w:rPr>
          <w:spacing w:val="1"/>
          <w:sz w:val="28"/>
          <w:szCs w:val="28"/>
        </w:rPr>
        <w:t xml:space="preserve">разовательной программы дошкольного образования (п. 1.1 ФГОС </w:t>
      </w:r>
      <w:r>
        <w:rPr>
          <w:spacing w:val="-3"/>
          <w:sz w:val="28"/>
          <w:szCs w:val="28"/>
        </w:rPr>
        <w:t xml:space="preserve">ДО). Все участники образовательных отношений выступают как </w:t>
      </w:r>
      <w:r>
        <w:rPr>
          <w:sz w:val="28"/>
          <w:szCs w:val="28"/>
        </w:rPr>
        <w:t>субъекты, т. е. активные, равноправны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4800600"/>
                <wp:effectExtent l="53975" t="54610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422.95pt;height:377.95pt;mso-wrap-style:none;v-text-anchor:middle">
                <v:fill o:detectmouseclick="t" type="solid" color2="black"/>
                <v:stroke color="silver" weight="108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2603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89.95pt;margin-top:1.15pt;width:26.95pt;height:26.95pt;mso-wrap-style:none;v-text-anchor:middle;rotation:175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законные представит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и и их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и и их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2171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, органы исполнительной власти субъектов РФ. 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е органы исполнительной власти, органы исполнительной власти субъектов РФ. органы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 осуществляющие образователь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2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 осуществляющие образовательную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ринципы дошкольного образования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Стандарт разработан на основе Конституции Рос</w:t>
        <w:softHyphen/>
        <w:t>сийской Федерации и законодательства Российской Федерации и с учетом Конвенции ООН о правах ребенка (п. 1.2 ФГОС ДО). В Стандарте выделены основные принципы дошкольного образо</w:t>
        <w:softHyphen/>
        <w:t>вания (п. 1.4 ФГОС ДО). В данной таблице представлена преем</w:t>
        <w:softHyphen/>
        <w:t>ственность данных принципов.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Основная задача педагогов — понять, каким образом данные принципы будут реализованы в образовательном процессе детско</w:t>
        <w:softHyphen/>
        <w:t>го сада: каким содержанием, формой работы, методами, средства</w:t>
        <w:softHyphen/>
        <w:t>ми и приемами обеспечить амплификацию детского развития; как организовать сотрудничество детей и взрослых; какие качества ха</w:t>
        <w:softHyphen/>
        <w:t>рактеризуют ребенка как субъекта педагогического процесса; как поддержать инициативу ребенка.</w:t>
      </w:r>
    </w:p>
    <w:p>
      <w:pPr>
        <w:pStyle w:val="Normal"/>
        <w:rPr>
          <w:rStyle w:val="FontStyle186"/>
          <w:rFonts w:ascii="Times New Roman" w:hAnsi="Times New Roman" w:cs="Times New Roman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775"/>
        <w:gridCol w:w="4253"/>
      </w:tblGrid>
      <w:tr>
        <w:trPr>
          <w:trHeight w:val="86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ринципы, заложенные в нормативных документах, на основе которых разработан ФГОС Д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Основные принципы дошкольного образования</w:t>
            </w:r>
          </w:p>
        </w:tc>
      </w:tr>
      <w:tr>
        <w:trPr>
          <w:trHeight w:val="28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держка   разнообразия   дет</w:t>
              <w:softHyphen/>
              <w:t xml:space="preserve">ства; сохранение уникальности и самоценности дет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важ</w:t>
              <w:softHyphen/>
              <w:t>ного этапа в общем развитии че</w:t>
              <w:softHyphen/>
              <w:t>ловека, самоценность детства — понимание (рассмотрение) дет</w:t>
              <w:softHyphen/>
              <w:t>ства как периода жизни значи</w:t>
              <w:softHyphen/>
              <w:t>мого самого по себе, без всяких условий; значимого тем, что про</w:t>
              <w:softHyphen/>
              <w:t>исходит с ребенком сейчас, а не тем, что этот период есть период подготовки к следующему перио</w:t>
              <w:softHyphen/>
              <w:t>ду жиз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ноценное проживание ребен</w:t>
              <w:softHyphen/>
              <w:t>ком всех этапов детств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ладенческо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нне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школьного возраста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    (амплификация) детского развития</w:t>
            </w:r>
          </w:p>
        </w:tc>
      </w:tr>
      <w:tr>
        <w:trPr>
          <w:trHeight w:val="18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остно-развивающий и гума</w:t>
              <w:softHyphen/>
              <w:t>нистический характер взаимо</w:t>
              <w:softHyphen/>
              <w:t xml:space="preserve">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зрослых (родителей (законных представителей), пе</w:t>
              <w:softHyphen/>
              <w:t>дагогических и иных работников ДОУ) и дет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йствие и сотрудничество детей и взрослых, признание ре</w:t>
              <w:softHyphen/>
              <w:t>бенка полноценным участником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субъектом)     образовательных отнош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трудничество ДОУ с семьей; учет этнокультурной ситуации развития</w:t>
            </w:r>
          </w:p>
        </w:tc>
      </w:tr>
      <w:tr>
        <w:trPr>
          <w:trHeight w:val="8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Уважение личности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индивидуальных  особенностей  каждого ребенка, при котором сам ребе нок становится активным в вы боре содержания своего образования, становится субъектом образования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ализация Программы в фор</w:t>
              <w:softHyphen/>
              <w:t xml:space="preserve">мах, специфических для детей данной возрастной группы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</w:t>
              <w:softHyphen/>
              <w:t>жде всего в форме игры, позна</w:t>
              <w:softHyphen/>
              <w:t>вательной и исследовательской деятельности, в форме творче</w:t>
              <w:softHyphen/>
              <w:t>ской активности, обеспечиваю</w:t>
              <w:softHyphen/>
              <w:t>щей художественно-эстетическое развитие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детей в различных видах деятель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щение детей к социо</w:t>
              <w:softHyphen/>
              <w:t>культурным нормам, традициям семьи, общества и государ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  познаватель</w:t>
              <w:softHyphen/>
              <w:t>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растная адекватность дошкольного  образования   (соответствие условий, требований, методов возрасту и особенно</w:t>
              <w:softHyphen/>
              <w:t>стям развития детей)</w:t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Ведущая деятельность детей в возрастных периодах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4253"/>
      </w:tblGrid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едущ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альная ситуация развития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 xml:space="preserve">0-1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общение ребенка со взросл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норм отношений между людьми (без речи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-3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способов деятельно</w:t>
              <w:softHyphen/>
              <w:t>сти с предметам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-6 (7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социальных норм, взаимоотношений между людьми. Освоение реч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(7)-10(11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знаний, развитие интеллектуально-познаватель</w:t>
              <w:softHyphen/>
              <w:t>ной деятельности</w:t>
            </w:r>
          </w:p>
        </w:tc>
      </w:tr>
    </w:tbl>
    <w:p>
      <w:pPr>
        <w:pStyle w:val="Normal"/>
        <w:rPr>
          <w:rStyle w:val="FontStyle186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sz w:val="24"/>
          <w:szCs w:val="24"/>
        </w:rPr>
        <w:t xml:space="preserve">Ведущая деятельность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— деятельность, которая на данном этапе психического развития оказывает наибольшее влияние на разви</w:t>
        <w:softHyphen/>
        <w:t xml:space="preserve">тие личности ребенка. </w:t>
      </w:r>
      <w:r>
        <w:rPr>
          <w:rStyle w:val="FontStyle187"/>
          <w:rFonts w:cs="Times New Roman"/>
          <w:b w:val="false"/>
          <w:bCs w:val="false"/>
          <w:sz w:val="24"/>
          <w:szCs w:val="24"/>
        </w:rPr>
        <w:t xml:space="preserve">(Н.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А. Леонтьев)</w:t>
      </w:r>
    </w:p>
    <w:p>
      <w:pPr>
        <w:pStyle w:val="Normal"/>
        <w:rPr>
          <w:rStyle w:val="FontStyle13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 xml:space="preserve">Управленческий комплекс мероприятий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по введению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559"/>
        <w:gridCol w:w="2127"/>
      </w:tblGrid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 xml:space="preserve">№ </w:t>
            </w:r>
            <w:r>
              <w:rPr>
                <w:rStyle w:val="FontStyle143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b/>
                <w:b/>
                <w:bCs/>
              </w:rPr>
            </w:pPr>
            <w:r>
              <w:rPr>
                <w:rStyle w:val="FontStyle143"/>
                <w:b/>
                <w:bCs/>
              </w:rPr>
              <w:t>Ответ</w:t>
              <w:softHyphen/>
              <w:t>ственные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 xml:space="preserve">Нормативно-правовое, методическое и аналитическое обеспечение реализации </w:t>
            </w:r>
            <w:r>
              <w:rPr>
                <w:rStyle w:val="FontStyle137"/>
              </w:rPr>
              <w:t>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Разработка и утверждение плана-графика введения ФГОС ДО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Формирование      банка      нормативно-</w:t>
            </w:r>
          </w:p>
          <w:p>
            <w:pPr>
              <w:pStyle w:val="Normal"/>
              <w:rPr>
                <w:rStyle w:val="FontStyle137"/>
              </w:rPr>
            </w:pPr>
            <w:r>
              <w:rPr>
                <w:rStyle w:val="FontStyle143"/>
              </w:rPr>
              <w:t>правовых документов федерального, регионального, районного уровней, регламентирующих введение и реализац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риведение локальных актов  образова</w:t>
              <w:softHyphen/>
              <w:t xml:space="preserve">тельной организации в соответствии с ФГОС  дошкольного   образования   </w:t>
            </w:r>
            <w:r>
              <w:rPr>
                <w:rStyle w:val="FontStyle143"/>
              </w:rPr>
              <w:t>(устав, приказы, должностные инструкции работ</w:t>
              <w:softHyphen/>
              <w:t>ников ДОО, положения, договоры и др.) и доведение их до сведения всех заинтересо</w:t>
              <w:softHyphen/>
              <w:t>ван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готовности воспитате</w:t>
              <w:softHyphen/>
              <w:t>лей дошкольных организаций к введению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о требованиях к каче</w:t>
              <w:softHyphen/>
              <w:t>ству услуг дошкольного образования со сто</w:t>
              <w:softHyphen/>
              <w:t>роны воспитателей и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реализации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существление закупок для организации развивающей   предметно-пространствен</w:t>
              <w:softHyphen/>
              <w:t>ной среды и корректировка разделов обра</w:t>
              <w:softHyphen/>
              <w:t>зовательной программы дошкольного обра</w:t>
              <w:softHyphen/>
              <w:t>зования с учетом базовой оснащенности развивающей   предметно-пространствен</w:t>
              <w:softHyphen/>
              <w:t>ной среды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разделов образовательной программы дошкольного образования с учетом примерных образовательных программ,</w:t>
            </w:r>
          </w:p>
          <w:p>
            <w:pPr>
              <w:pStyle w:val="Normal"/>
              <w:rPr/>
            </w:pPr>
            <w:r>
              <w:rPr>
                <w:rStyle w:val="FontStyle137"/>
              </w:rPr>
              <w:t>находящихся в федеральном реес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Внесение изменений в программу развития ДОО с учетом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Организационное обеспечение реализации ФГОС ДО</w:t>
            </w:r>
          </w:p>
          <w:p>
            <w:pPr>
              <w:pStyle w:val="Normal"/>
              <w:jc w:val="center"/>
              <w:rPr>
                <w:rStyle w:val="FontStyle187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</w:rPr>
            </w:pPr>
            <w:r>
              <w:rPr>
                <w:rStyle w:val="FontStyle137"/>
              </w:rPr>
              <w:t>Создание рабочей группы ДОО по введен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изучения ФГОС ДО членами рабочей группы и педагогическим коллек</w:t>
              <w:softHyphen/>
              <w:t>тивом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системы методической работы, обеспечивающей  сопровождение 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для участия педагогиче</w:t>
              <w:softHyphen/>
              <w:t xml:space="preserve">ских работников в учебно-методических объединениях  системы   образования   </w:t>
            </w:r>
            <w:r>
              <w:rPr>
                <w:rStyle w:val="FontStyle143"/>
              </w:rPr>
              <w:t>на уровне муниципалитета, района,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рганизация работы пунктов получения методической,    психолого-педагогической, диагностической и консультативной помо</w:t>
              <w:softHyphen/>
              <w:t>щи родителям детей,  получающих до</w:t>
              <w:softHyphen/>
              <w:t>школьное образование в форме семей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  обсуждения    примерной основной образовательной программы дошкольного образования (из федерального реестра программ дошкольного образовани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Разработка проекта образовательной про</w:t>
              <w:softHyphen/>
              <w:t>граммы дошкольного образования (ОПДО) в соответствии с ФГОС и с учетом пример</w:t>
              <w:softHyphen/>
              <w:t>ной ОП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Утверждение образовательной программы дошкольного образования (ОПДО) и раз</w:t>
              <w:softHyphen/>
              <w:t>мещение ее на сайте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разъяснительной работы с ро</w:t>
              <w:softHyphen/>
              <w:t>дителями о введении ФГОС ДО (родитель</w:t>
              <w:softHyphen/>
              <w:t>ские собрания/конференции, сообщения на информационных стендах, на сайте, в газетах, буклетах и п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ивлечение    органов    государственно-общественного управления ДОО к проектирова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работы   медико-психолого-педагогической комиссии по приему детей с ОВЗ в ДОО в соответствии с ФГОС ДО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внутреннего аудита по изуче</w:t>
              <w:softHyphen/>
              <w:t>нию готовности педагогического коллекти</w:t>
              <w:softHyphen/>
              <w:t>ва к реализаци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публичной отчетности ДОО о ходе и результата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Кадров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диагностики образовательных потребностей и профессиональных затруд</w:t>
              <w:softHyphen/>
              <w:t>нений работник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руководящих и педагогических ра</w:t>
              <w:softHyphen/>
              <w:t>ботников дошкольного образования в про</w:t>
              <w:softHyphen/>
              <w:t>хождении курсов повышения квалифика</w:t>
              <w:softHyphen/>
              <w:t>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ределение наставников для молодых спе</w:t>
              <w:softHyphen/>
              <w:t>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   инструктивно-методических совещаний и обучающих семинаров по во</w:t>
              <w:softHyphen/>
              <w:t>просам  введения  ФГОС  для  педагог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консультационной методиче</w:t>
              <w:softHyphen/>
              <w:t>ской поддержки педагогов по вопросам реализации образовательной программы в контексте ФГОС ДО (тематические кон</w:t>
              <w:softHyphen/>
              <w:t>сультации, семинары-практикумы и други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Финансово-экономическ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Эффективное     планирование    расходов средств учредителя и субъект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одготовка локальных актов (приказов) по расходованию фонда оплаты труда (в том числе стимулирующих надбавок и доплат, порядка и размеров прем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и выполнение государствен</w:t>
              <w:softHyphen/>
              <w:t>ных (муниципальных) заданий по результа</w:t>
              <w:softHyphen/>
              <w:t>там мониторинга финансового обеспечения реализации прав граждан на получение об</w:t>
              <w:softHyphen/>
              <w:t>щедоступного и бесплатного дошкольного образования в условия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олучение лицензии на реализацию допол</w:t>
              <w:softHyphen/>
              <w:t>нительных образовательных программ и предоставление дополнительных образова</w:t>
              <w:softHyphen/>
              <w:t>те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    материально-технической базы ДОО в соответствии с требованиям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Комплектование групп и кабинетов соот</w:t>
              <w:softHyphen/>
              <w:t>ветствующими  примерными  ОП ДО  и учебно-методическими компл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соответствия материально-технической базы действующим санитар</w:t>
              <w:softHyphen/>
              <w:t>ным и противопожарным нормам, нормам охраны труда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Информационн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семинарах и конференциях по во</w:t>
              <w:softHyphen/>
              <w:t xml:space="preserve">просам введения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 xml:space="preserve">Проведение педагогических советов и других мероприятий в </w:t>
            </w:r>
            <w:r>
              <w:rPr>
                <w:rStyle w:val="FontStyle187"/>
              </w:rPr>
              <w:t xml:space="preserve">ДОО </w:t>
            </w:r>
            <w:r>
              <w:rPr>
                <w:rStyle w:val="FontStyle137"/>
              </w:rPr>
              <w:t xml:space="preserve">по реализации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Создание творческих групп воспитателей по методическим проблемам, связанным с введением ФГОС ДО и апробацией ОП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sz w:val="28"/>
          <w:szCs w:val="28"/>
        </w:rPr>
        <w:t>ФГОС разных уровней системы образования: преемственность целей и задач</w:t>
      </w:r>
    </w:p>
    <w:p>
      <w:pPr>
        <w:pStyle w:val="Normal"/>
        <w:rPr>
          <w:rStyle w:val="FontStyle143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15"/>
        <w:gridCol w:w="311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 Н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5. Стандарт направлен на достижение следующих ц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ышение социального статуса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государством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е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ей для каждого ре</w:t>
              <w:softHyphen/>
              <w:t>бенка в получении качествен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е государственных гарантий уровня и качества образования на основе единства обязательных требований к условиям реализации ООП, их структуре и результатам их осво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хран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относи</w:t>
              <w:softHyphen/>
              <w:t>тельно уровня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6. Стандарт направлен на решение следующих задач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полноценного развития каж</w:t>
              <w:softHyphen/>
              <w:t>дого ребенка в период дошкольного детства независимо от места жи</w:t>
              <w:softHyphen/>
              <w:t>тельства, пола, нации, языка, социального статуса, психофизиологиче</w:t>
              <w:softHyphen/>
              <w:t>ских и других особенностей (в том числе ограниченных возможностей здоровь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реемственности целей, задач и содержания образова</w:t>
              <w:softHyphen/>
              <w:t xml:space="preserve">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мых в рамках образовательных программ различных уровней (далее — преемственность основных образовательных про</w:t>
              <w:softHyphen/>
              <w:t>грамм дошкольного и начального обще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здание благоприятных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условий развития детей в соответствии с их возрастными и индивидуальными особенностями и склонно</w:t>
              <w:softHyphen/>
              <w:t xml:space="preserve">стями, развитие способностей и творческого потенциала каждого ребенк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субъекта отношений с самим собой, другими детьми, взрослыми и ми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динение обучения и воспитания в целостный образовательный процесс на основе духовно-нравственных и социокультурных ценно</w:t>
              <w:softHyphen/>
              <w:t>стей и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общей культуры личности детей, в том числе ценностей здорового образа жизни, развитие их социальных, нравственных, эсте</w:t>
              <w:softHyphen/>
              <w:t>тических, интеллектуальных, физических качеств, инициативности, самостоятельности и ответственности ребенка, формирование предпо</w:t>
              <w:softHyphen/>
              <w:t>сылок учебной деятельности; обеспечение вариативности и разнообра</w:t>
              <w:softHyphen/>
              <w:t>зия содержания Программ и организационных форм дошкольного образования, возможности формирования Программ различной направ</w:t>
              <w:softHyphen/>
              <w:t xml:space="preserve">ленности с учетом образовательных потребностей, способностей и состояния здоровья детей; формирова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окультурной среды, со</w:t>
              <w:softHyphen/>
              <w:t xml:space="preserve">ответствующ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озрастным, индивидуальным, психологическим и физиологическим особенностям детей; обеспече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сихолого-пе</w:t>
              <w:softHyphen/>
              <w:t>дагогической поддержки семьи и повышения компетентности ро</w:t>
              <w:softHyphen/>
              <w:t xml:space="preserve">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просах развития и образова</w:t>
              <w:softHyphen/>
              <w:t>ния, охраны и укрепления здоровья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6. Стандарт направлен на обе</w:t>
              <w:softHyphen/>
              <w:t>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учения качественного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уховно-нравственного развития и воспитания обучающихся на ступени НОО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овление их 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основы развития гражданского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ДО, НОО, ОО, НПО, СПО, В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охране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го народа РФ, права на изучение родного языка, возможно</w:t>
              <w:softHyphen/>
              <w:t>сти получения начального общего об</w:t>
              <w:softHyphen/>
              <w:t>разования на родном языке, овладения духовными ценностями и культурой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единства образовательного про</w:t>
              <w:softHyphen/>
              <w:t xml:space="preserve">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в условиях многооб</w:t>
              <w:softHyphen/>
              <w:t>разия образовательных систем и ви</w:t>
              <w:softHyphen/>
              <w:t>дов О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демократизации   образования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й образовательной деятельности, в том числе через развитие форм государственно-общественного управ</w:t>
              <w:softHyphen/>
              <w:t xml:space="preserve">ления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сширение возможностей для реализации права выбора педа</w:t>
              <w:softHyphen/>
              <w:t>гогическими работниками мето</w:t>
              <w:softHyphen/>
              <w:t xml:space="preserve">дик обучения и воспита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ето</w:t>
              <w:softHyphen/>
              <w:t>дов оценки знаний обучающихся, воспитанников, использования раз</w:t>
              <w:softHyphen/>
              <w:t>личных форм образовательной дея</w:t>
              <w:softHyphen/>
              <w:t>тельности обучающихся, развития культуры образовательной среды О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критериальной оценки результатов освоения обу</w:t>
              <w:softHyphen/>
              <w:t xml:space="preserve">чающимис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НОО, деятельности педагогических работников ОУ, функ</w:t>
              <w:softHyphen/>
              <w:t>ционирования системы образования в це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й для эффективной реализа</w:t>
              <w:softHyphen/>
              <w:t xml:space="preserve">ции и освоения обучающимися ООП, в том числ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обеспечение условий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индивидуального развития всех об</w:t>
              <w:softHyphen/>
              <w:t xml:space="preserve">учающихс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особенности тех, кто в наибольшей степени нуждается в специальных условиях обучения (одаренные дети, дети с ОВЗ)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4. Стандарт направлен на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формирования российской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Ф;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хране</w:t>
              <w:softHyphen/>
              <w:t xml:space="preserve">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</w:t>
              <w:softHyphen/>
              <w:t>го народа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и права на изучение родного языка, возможности получения основного общего образования на родном языке, овладения духовными ценно</w:t>
              <w:softHyphen/>
              <w:t>стями и культурой многона</w:t>
              <w:softHyphen/>
              <w:t>ционального народа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оступности получения ка</w:t>
              <w:softHyphen/>
              <w:t>чественного основного обще</w:t>
              <w:softHyphen/>
              <w:t>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основных образовательных програм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чального общего, основно</w:t>
              <w:softHyphen/>
              <w:t>го общего, среднего (полного) общего,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уховно-нравственного раз</w:t>
              <w:softHyphen/>
              <w:t>вития, воспитания обучаю</w:t>
              <w:softHyphen/>
              <w:t>щихся и сохранения их здоро</w:t>
              <w:softHyphen/>
              <w:t>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звития государственно-общественного управления в обра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содержатель</w:t>
              <w:softHyphen/>
              <w:t xml:space="preserve">но-критериальной основы оценки результатов освоения    обучающимися 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го общего образова</w:t>
              <w:softHyphen/>
              <w:t>ния, деятельности педагогиче</w:t>
              <w:softHyphen/>
              <w:t>ских работников, образова</w:t>
              <w:softHyphen/>
              <w:t>тельных учреждений, функ</w:t>
              <w:softHyphen/>
              <w:t xml:space="preserve">ционирования системы образования в целом; условий созд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альной ситуации развития обучаю</w:t>
              <w:softHyphen/>
              <w:t>щихся, обеспечивающей их социальную самоидентифи</w:t>
              <w:softHyphen/>
              <w:t xml:space="preserve">кацию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редством личностно-значим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араметры оценки образовательной программы с точки зрения качества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возраст ребенк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на индивидуализацию образов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интегративность со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епень проработанности по разным направлениям развит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арактер организации взаимодействия взрослых с деть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обенности планиров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обладающие методы образовательной работы с деть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ребенком собственной активности, материалов, партнеров по заняти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Компоненты образовательных областей по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</w:t>
              <w:softHyphen/>
              <w:t>тельные области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оненты образовательных областей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норм и ценносте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амостоятельности, целенаправленности, саморе</w:t>
              <w:softHyphen/>
              <w:t>гуля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оциального и эмоционального интеллек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итивных установок к труду и творче</w:t>
              <w:softHyphen/>
              <w:t>ств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основ безопасного поведения в быту, социу</w:t>
              <w:softHyphen/>
              <w:t>ме, природ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интересов, любознательности, познавательной мотива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воображения и творческой активност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ервичных представлений о себе, окружаю</w:t>
              <w:softHyphen/>
              <w:t>щих людях, объектах окружающего мира, малой родине и Отечестве, планете Земл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речью как средством общения и культуры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активного словар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вязной, грамматически правильной диалогиче</w:t>
              <w:softHyphen/>
              <w:t>ской и монологической реч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речевого творче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звуковой и интонационной культуры речи, фоне</w:t>
              <w:softHyphen/>
              <w:t>матического слух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ство с книжной культуро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звуковой аналитико-синтетической актив</w:t>
              <w:softHyphen/>
              <w:t>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элементарных представлений о видах ис</w:t>
              <w:softHyphen/>
              <w:t>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художественной литературы, фольклор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имулирование сопереживания персонажам художествен</w:t>
              <w:softHyphen/>
              <w:t>ных произведен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ализация самостоятельной творческ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пыта двигательной деятельности, направ</w:t>
              <w:softHyphen/>
              <w:t>ленной на развитие координации, гибкости, равновесия, крупной и мелкой моторик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начальных представлений о некоторых ви</w:t>
              <w:softHyphen/>
              <w:t>дах спор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подвижными играми с правил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нностей здорового образа жизн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. 2.7 ФГОС ДО — конкретное содержание указанных образова</w:t>
              <w:softHyphen/>
              <w:t>тельных областей зависит от возрастных и индивидуальных осо</w:t>
              <w:softHyphen/>
              <w:t>бенностей детей; определяется целями и задачами Программы; реализуется в различных видах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иды детской деятельности в соответствии с ФГОС дошколь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2880"/>
        <w:gridCol w:w="3240"/>
      </w:tblGrid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ладенческ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(2 мес. —1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раннего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а (1 год — 3 год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дошкольного возраста (3 года — 8 лет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</w:t>
              <w:softHyphen/>
              <w:t>ность и игры с со</w:t>
              <w:softHyphen/>
              <w:t>ставными и динами</w:t>
              <w:softHyphen/>
              <w:t>ческими игрушк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ая (включая сюжетно-ролевую игру, игру с правила</w:t>
              <w:softHyphen/>
              <w:t>ми и другие виды игры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</w:t>
              <w:softHyphen/>
              <w:t>щение с взрослы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со взрос</w:t>
              <w:softHyphen/>
              <w:t>лым и совместные игры со сверстника</w:t>
              <w:softHyphen/>
              <w:t>ми под руководством взрослого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 (общение и взаимо</w:t>
              <w:softHyphen/>
              <w:t>действие со взрослы</w:t>
              <w:softHyphen/>
              <w:t>ми и сверстника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 с материалами и веществами (песок, вода, тесто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 (исследования объ</w:t>
              <w:softHyphen/>
              <w:t>ектов окружающего мира и экспериментирование с ни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сказок, стихов, рассматривание карти</w:t>
              <w:softHyphen/>
              <w:t>но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актильно-двигательны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</w:t>
              <w:softHyphen/>
              <w:t>ми предметами-орудиями (ложка, совок, лопатка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</w:t>
              <w:softHyphen/>
              <w:t>товой труд (в поме</w:t>
              <w:softHyphen/>
              <w:t>щении и на улиц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</w:t>
              <w:softHyphen/>
              <w:t>ла, включая кон</w:t>
              <w:softHyphen/>
              <w:t>структоры, модули, бумагу, природный и иной материа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</w:t>
              <w:softHyphen/>
              <w:t>хов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(вос</w:t>
              <w:softHyphen/>
              <w:t>приятие и понима</w:t>
              <w:softHyphen/>
              <w:t>ние смысла музы</w:t>
              <w:softHyphen/>
              <w:t>кальных произведе</w:t>
              <w:softHyphen/>
              <w:t>ний, пение, музыкально-ритмические движе</w:t>
              <w:softHyphen/>
              <w:t>ния, игры на детских музыкальных инстру</w:t>
              <w:softHyphen/>
              <w:t>ментах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(овла</w:t>
              <w:softHyphen/>
              <w:t xml:space="preserve">дение основными </w:t>
            </w:r>
            <w:r>
              <w:rPr>
                <w:rStyle w:val="FontStyle183"/>
                <w:rFonts w:cs="Times New Roman"/>
                <w:b w:val="false"/>
                <w:bCs w:val="false"/>
                <w:sz w:val="24"/>
                <w:szCs w:val="24"/>
              </w:rPr>
              <w:t>движениями)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уществуют разные варианты классификации видов детской деятельности, каждая примерная образовательная программа до</w:t>
              <w:softHyphen/>
              <w:t>школьного образования определяет наиболее существенные для реализации представленного в ней содержания виды и формы дет</w:t>
              <w:softHyphen/>
              <w:t>ской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етская деятельность в образовательном процессе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0"/>
        <w:gridCol w:w="594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гров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направленная не на резуль</w:t>
              <w:softHyphen/>
              <w:t>тат, а на процесс действия и способы осуществления и характеризующаяся приня</w:t>
              <w:softHyphen/>
              <w:t>тием ребенком условной (в отличие от его реальной жизненной) позиц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Творческие 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ие (на основе готового содержания, предложенного взрослым; по мотивам литературных произведе</w:t>
              <w:softHyphen/>
              <w:t>ний; с сюжетами, самостоятельно придуманными детьм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о строительным материалом (со специально созданным материалом: напольным и настольным строитель</w:t>
              <w:softHyphen/>
              <w:t>ным материалом, строительными набо</w:t>
              <w:softHyphen/>
              <w:t>рами, конструкторами и т. п.; с природ</w:t>
              <w:softHyphen/>
              <w:t>ным материалом; с бросовым материа</w:t>
              <w:softHyphen/>
              <w:t>лом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фантазирование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мпровизационные игры-этюды.</w:t>
            </w:r>
          </w:p>
        </w:tc>
      </w:tr>
      <w:tr>
        <w:trPr>
          <w:trHeight w:val="40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 с правилам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(по содержанию: ма</w:t>
              <w:softHyphen/>
              <w:t>тематические, речевые, экологические; по дидактическому материалу: игры с   предметами,   настольно-печатные, словесные — игры-поручения, игры-бе</w:t>
              <w:softHyphen/>
              <w:t>седы,   игры-путешествия,   игры-пред</w:t>
              <w:softHyphen/>
              <w:t>положения, игры-загад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 (по степени подвижно</w:t>
              <w:softHyphen/>
              <w:t>сти: малой, средней и большой подвиж</w:t>
              <w:softHyphen/>
              <w:t>ности; по преобладающим движениям: игры с прыжками, с бегом, лазаньем и т. п.; по предметам: игры с мячом, с об</w:t>
              <w:softHyphen/>
              <w:t>ручем, скакалкой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пьютерные (основанные на сю</w:t>
              <w:softHyphen/>
              <w:t>жетах художественных произведений; стратегии; обучающие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-исследова</w:t>
              <w:softHyphen/>
              <w:t xml:space="preserve">тельск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</w:t>
              <w:softHyphen/>
              <w:t>ка, направленная на по</w:t>
              <w:softHyphen/>
              <w:t>знание свойств и связей объектов и явлений, осво</w:t>
              <w:softHyphen/>
              <w:t>ение способов познания, способствующая формиро</w:t>
              <w:softHyphen/>
              <w:t>ванию целостной картины м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кспериментирование, исследование; модел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ме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ставление мо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 с использованием мо</w:t>
              <w:softHyphen/>
              <w:t>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характеру моделей (предметное, знаковое, мысленное)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ммуникативная дея</w:t>
              <w:softHyphen/>
              <w:t xml:space="preserve">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</w:t>
              <w:softHyphen/>
              <w:t>тивности ребенка, направ</w:t>
              <w:softHyphen/>
              <w:t>ленная на взаимодействие с другим человеком как субъектом, потенциаль</w:t>
              <w:softHyphen/>
              <w:t>ным партнером по обще</w:t>
              <w:softHyphen/>
              <w:t>нию, предполагающая со</w:t>
              <w:softHyphen/>
              <w:t>гласование и объединение усилий с целью налажива</w:t>
              <w:softHyphen/>
              <w:t>ния отношений и достиже</w:t>
              <w:softHyphen/>
              <w:t>ния общего результ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взрослы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о-делов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познавательн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неситуативно-личностн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сверстнико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-практическ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делов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итуативно-делов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ктивное общение и взаимодей</w:t>
              <w:softHyphen/>
              <w:t>ствие со взрослыми и сверстниками, устная речь как основное средство об</w:t>
              <w:softHyphen/>
              <w:t>щения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вига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позволяющая ему решать двигательные задачи путем реализации двигательной фун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новные движения (ходьба, бег, ме</w:t>
              <w:softHyphen/>
              <w:t>тание, прыжки, лазанье, равновес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ев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цевальн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 элементами спортивных игр (лет</w:t>
              <w:softHyphen/>
              <w:t>ние и зимние виды спорта)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элементами спорт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остейший туризм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атание на самокате, санках, велосипе</w:t>
              <w:softHyphen/>
              <w:t xml:space="preserve">де, ходьба на лыж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р.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амообслуживание и эле</w:t>
              <w:softHyphen/>
              <w:t>менты бытового тру</w:t>
              <w:softHyphen/>
              <w:t xml:space="preserve">д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но</w:t>
              <w:softHyphen/>
              <w:t>сти ребенка, требующая приложения усилий для удовлетворения физиоло</w:t>
              <w:softHyphen/>
              <w:t>гических и моральных по</w:t>
              <w:softHyphen/>
              <w:t>требностей и приносящая конкретный результат, ко</w:t>
              <w:softHyphen/>
              <w:t>торый можно увидеть/по</w:t>
              <w:softHyphen/>
              <w:t>трогать/почувств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амообслуживание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хозяйственно-бытовой труд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уд в природ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зобрази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в результате которой создается матери</w:t>
              <w:softHyphen/>
              <w:t>альный или идеальный проду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исование, лепка, аппликаци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 из раз</w:t>
              <w:softHyphen/>
              <w:t xml:space="preserve">личных материалов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которая развивает у него пространственное мышле</w:t>
              <w:softHyphen/>
              <w:t>ние, формирует способ</w:t>
              <w:softHyphen/>
              <w:t>ность предвидеть будущий результат, дает возмож</w:t>
              <w:softHyphen/>
              <w:t>ность для развития творче</w:t>
              <w:softHyphen/>
              <w:t>ства, обогащает реч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строительных материал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коробок, катушек и другого бро</w:t>
              <w:softHyphen/>
              <w:t>сового материала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з природного материал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ый труд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- апплик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бумаг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</w:t>
              <w:softHyphen/>
              <w:t>ности ребенка, дающая ему возможность выби</w:t>
              <w:softHyphen/>
              <w:t>рать наиболее близкие и успешные в реализации позиции: слушателя, ис</w:t>
              <w:softHyphen/>
              <w:t>полнителя, сочинител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сприятие музыки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сполнитель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</w:t>
              <w:softHyphen/>
              <w:t>менталь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детских музыкальных ин</w:t>
              <w:softHyphen/>
              <w:t>струментах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вор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менталь</w:t>
              <w:softHyphen/>
              <w:t>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игровая деятельность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музыкальных инструментах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риятие художествен</w:t>
              <w:softHyphen/>
              <w:t>ной литературы и фоль</w:t>
              <w:softHyphen/>
              <w:t xml:space="preserve">клор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сти ребенка, предполагающая не пассивное созерцание, а деятельность, которая воплощается во внутрен</w:t>
              <w:softHyphen/>
              <w:t>нем содействии, сопере</w:t>
              <w:softHyphen/>
              <w:t>живании героям, в вооб</w:t>
              <w:softHyphen/>
              <w:t>ражаемом перенесении на себя событий, в «мыслен</w:t>
              <w:softHyphen/>
              <w:t>ном действии», в результа</w:t>
              <w:softHyphen/>
              <w:t>те чего возникает эффект личного присутствия, лич-ного участия в собы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тение (слуша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е (рассужде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ссказывание (пересказывание), декла</w:t>
              <w:softHyphen/>
              <w:t>мация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зучивани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 xml:space="preserve">Конструктор целевого раздела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628"/>
        <w:gridCol w:w="1628"/>
        <w:gridCol w:w="1628"/>
        <w:gridCol w:w="2920"/>
      </w:tblGrid>
      <w:tr>
        <w:trPr>
          <w:trHeight w:val="66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ланируе</w:t>
              <w:softHyphen/>
              <w:t>мые результаты (целевые ориенти</w:t>
              <w:softHyphen/>
              <w:t>ры)</w:t>
            </w:r>
          </w:p>
        </w:tc>
      </w:tr>
      <w:tr>
        <w:trPr>
          <w:trHeight w:val="15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инципы и подходы к форми</w:t>
              <w:softHyphen/>
              <w:t>рованию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Значимые характери</w:t>
              <w:softHyphen/>
              <w:t>стики для разработки и реализа</w:t>
              <w:softHyphen/>
              <w:t>ции Про</w:t>
              <w:softHyphen/>
              <w:t>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ачества ребенка на этапах освоения Программы</w:t>
            </w:r>
          </w:p>
        </w:tc>
      </w:tr>
      <w:tr>
        <w:trPr>
          <w:trHeight w:val="352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  <w:rFonts w:cs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1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</w:tr>
      <w:tr>
        <w:trPr>
          <w:trHeight w:val="9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</w:t>
              <w:softHyphen/>
              <w:t>ности территории (национально-культурные и д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</w:t>
              <w:softHyphen/>
              <w:t>нальных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ной деятельности (приорит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содержатель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84"/>
        <w:gridCol w:w="684"/>
        <w:gridCol w:w="684"/>
        <w:gridCol w:w="684"/>
        <w:gridCol w:w="684"/>
        <w:gridCol w:w="720"/>
        <w:gridCol w:w="900"/>
        <w:gridCol w:w="720"/>
        <w:gridCol w:w="720"/>
        <w:gridCol w:w="1260"/>
      </w:tblGrid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образователь</w:t>
              <w:softHyphen/>
              <w:t>ной программ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, способы, методы и средств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ддержка детской инициатив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ущественные характеристики со</w:t>
              <w:softHyphen/>
              <w:t>держания образова</w:t>
              <w:softHyphen/>
              <w:t>тельного процесс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изическое раз</w:t>
              <w:softHyphen/>
              <w:t>вит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</w:t>
              <w:softHyphen/>
              <w:t>ная часть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</w:t>
              <w:softHyphen/>
              <w:t>ная часть с учетом коррекционной работы/ инклюзивно</w:t>
              <w:softHyphen/>
              <w:t>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</w:t>
              <w:softHyphen/>
              <w:t>ные особен</w:t>
              <w:softHyphen/>
              <w:t>ности терри</w:t>
              <w:softHyphen/>
              <w:t>тор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националь</w:t>
              <w:softHyphen/>
              <w:t>но-культур</w:t>
              <w:softHyphen/>
              <w:t>ные и д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</w:t>
              <w:softHyphen/>
              <w:t>ных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</w:t>
              <w:softHyphen/>
              <w:t>ность образовательной деятельности приоритет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</w:t>
              <w:softHyphen/>
              <w:t>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52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организацион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188"/>
        <w:gridCol w:w="1188"/>
        <w:gridCol w:w="1188"/>
        <w:gridCol w:w="1188"/>
        <w:gridCol w:w="1188"/>
      </w:tblGrid>
      <w:tr>
        <w:trPr>
          <w:trHeight w:val="16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етодические материалы и средства обу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спорядок и режим дн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адицио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быт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звивающая предметно-пространствен</w:t>
              <w:softHyphen/>
              <w:t>ная среда</w:t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</w:t>
              <w:softHyphen/>
              <w:t>зив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 формируемая  участниками образовательных отношений</w:t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ности территории (национально-культурные и др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ных програм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6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</w:t>
              <w:softHyphen/>
              <w:t>ной деятельности (приорите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6"/>
                <w:lang w:eastAsia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держательном разделе Программы должны быть представлены способы и направления поддержки детской инициативы (п. 2.11.2-6 ФГОС ДО). Здесь можно описать условия, необхо</w:t>
        <w:softHyphen/>
        <w:t>димые для развития познавательно-интеллектуальной активности детей, а также эффективные формы поддержки детской инициа</w:t>
        <w:softHyphen/>
        <w:t>тивы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58"/>
          <w:rFonts w:cs="Times New Roman"/>
          <w:sz w:val="24"/>
          <w:szCs w:val="24"/>
        </w:rPr>
        <w:t xml:space="preserve">Условия, необходимые для развития </w:t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познавательно-интеллектуальной активности дете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pacing w:val="30"/>
                <w:sz w:val="24"/>
                <w:szCs w:val="24"/>
              </w:rPr>
              <w:t>1.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вивающая предметно-пространственная среда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разнообразна по своему содержанию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. Содержание развивающей среды учитывает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индивидуальные осо</w:t>
              <w:softHyphen/>
              <w:t xml:space="preserve">бенности и интересы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кретной групп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В группе преобладает демократический стиль общения воспитателей с детьми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4. Воспитатели и родители развивают умения детей осуществлять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ыбор деятельности и отнош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оответствии со своими интересами 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5. Родители в курсе всего,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что происходит в жизни ребенка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м он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нимался, что нового узнал, чем ему нужно помочь в поиске нового и т. д.</w:t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Эффективные формы поддержки детской инициатив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 Совместная деятельность взрослого с детьми, основанная на поиске ва</w:t>
              <w:softHyphen/>
              <w:t>риантов решения проблемной ситуации, предложенной самим ребенком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 Проект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Совместная познавательно-исследовательская деятельность взросло</w:t>
              <w:softHyphen/>
              <w:t>го и детей — опыты и экспериментирование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. Наблюдение и элементарный бытовой труд в центре экспериментиро</w:t>
              <w:softHyphen/>
              <w:t>ван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. Совместная деятельность взрослого и детей по преобразованию пред</w:t>
              <w:softHyphen/>
              <w:t>метов рукотворного мира и живой природы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. Создание условий для самостоятельной деятельности детей в центрах развит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Рекомендации к планированию образовательного процесса в соответствии с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Одним из важных моментов реализации программы является планирование образовательного процесса. В отличие от ФГТ к структуре ООП ДО, предъявлявшего достаточно жесткие тре</w:t>
        <w:softHyphen/>
        <w:t>бования к планированию и организации образовательного процес</w:t>
        <w:softHyphen/>
        <w:t>са, стандарт дошкольного образования вариативен в выборе прин</w:t>
        <w:softHyphen/>
        <w:t>ципов построения образовательного процесса и определении его модели. «Стандарт не накладывает ограничений на формы плани</w:t>
        <w:softHyphen/>
        <w:t>рования образовательной деятельности ДОУ. Следует ориентироваться на тот вид планирования, который рекомендует Примерная ООП ДО, на основании которой ДОУ создает свою основную обще</w:t>
        <w:softHyphen/>
        <w:t>образовательную программу дошкольного образования»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Вариативность принципов построения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едметно-средово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лексно-тематически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мер — система М. Монтессори (начало XX века). Проблема, кото</w:t>
              <w:softHyphen/>
              <w:t>рую решает система Монтессо</w:t>
              <w:softHyphen/>
              <w:t>ри, — организация среды, соответ</w:t>
              <w:softHyphen/>
              <w:t>ствующей потребностям деятельно</w:t>
              <w:softHyphen/>
              <w:t>го ребенк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лавное решение проблемы — дидак</w:t>
              <w:softHyphen/>
              <w:t>тический материал, действия с ко</w:t>
              <w:softHyphen/>
              <w:t xml:space="preserve">торым развивают ребенка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ль взрослого — создатель данного ма</w:t>
              <w:softHyphen/>
              <w:t>териала. Следовательно, самое глав</w:t>
              <w:softHyphen/>
              <w:t>ное в системе Монтессори — со</w:t>
              <w:softHyphen/>
              <w:t>здание предметно-развивающей сред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транство группы организуется в виде зон (центров, уголков), осна</w:t>
              <w:softHyphen/>
              <w:t>щенных большим количеством раз</w:t>
              <w:softHyphen/>
              <w:t>вивающих материалов. Все предме</w:t>
              <w:softHyphen/>
              <w:t>ты должны быть доступны детям. Оснащение уголков изменяется в соответствии с тематическим пла</w:t>
              <w:softHyphen/>
              <w:t>нированием образовательного про</w:t>
              <w:softHyphen/>
              <w:t>цесс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обная организация простран</w:t>
              <w:softHyphen/>
              <w:t>ства позволяет дошкольникам вы</w:t>
              <w:softHyphen/>
              <w:t>бирать интересные для себя заня</w:t>
              <w:softHyphen/>
              <w:t>тия, чередовать их в течение дня, а педагог получает возможность эффективно организовывать обра</w:t>
              <w:softHyphen/>
              <w:t>зовательный процесс с учетом ин</w:t>
              <w:softHyphen/>
              <w:t>дивидуальных особенностей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уть данного принципа 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бота по организующим моментам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а работа помогает определить задачи и ориентиры, которые бы эмоцио</w:t>
              <w:softHyphen/>
              <w:t>нально увлекли, захватили бы всех детей на длительный срок, напри</w:t>
              <w:softHyphen/>
              <w:t>мер на время подготовки к празд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ДОО используют событийный принцип как разновидность комп</w:t>
              <w:softHyphen/>
              <w:t>лексно-тематического планиров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«Совместная игра детей и взрослого строится на основе сюжетно-событийного принципа, когда все ее участники включаются в боль</w:t>
              <w:softHyphen/>
              <w:t>шую игру-проживание, содержа</w:t>
              <w:softHyphen/>
              <w:t>щую в себе ряд игровых событий, связанных между собой сюжетной линией определенной темати</w:t>
              <w:softHyphen/>
              <w:t>ки...»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ый процесс есть ре</w:t>
              <w:softHyphen/>
              <w:t>ализация ряда проектов. Каждый проект — это тема, которой объе</w:t>
              <w:softHyphen/>
              <w:t>динены все виды деятельности де</w:t>
              <w:softHyphen/>
              <w:t>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арианты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1. </w:t>
      </w:r>
      <w:r>
        <w:rPr>
          <w:rStyle w:val="FontStyle158"/>
          <w:rFonts w:cs="Times New Roman"/>
          <w:sz w:val="24"/>
          <w:szCs w:val="24"/>
        </w:rPr>
        <w:t>Планирование по видам детской деятельности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4"/>
        <w:gridCol w:w="3199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ребенка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едметы, объекты окружающего мира, стимулирующие игро</w:t>
              <w:softHyphen/>
              <w:t>вую, двигательную, по</w:t>
              <w:softHyphen/>
              <w:t>знавательную и иссле</w:t>
              <w:softHyphen/>
              <w:t>довательскую актив</w:t>
              <w:softHyphen/>
              <w:t>ност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работы с се</w:t>
              <w:softHyphen/>
              <w:t>мьей, в том числе по</w:t>
              <w:softHyphen/>
              <w:t>средством совместных образовательных про</w:t>
              <w:softHyphen/>
              <w:t>ек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2. </w:t>
      </w:r>
      <w:r>
        <w:rPr>
          <w:rStyle w:val="FontStyle158"/>
          <w:rFonts w:cs="Times New Roman"/>
          <w:sz w:val="24"/>
          <w:szCs w:val="24"/>
        </w:rPr>
        <w:t>Планирование по структурным компонентам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35"/>
        <w:gridCol w:w="1939"/>
        <w:gridCol w:w="1983"/>
        <w:gridCol w:w="1906"/>
      </w:tblGrid>
      <w:tr>
        <w:trPr/>
        <w:tc>
          <w:tcPr>
            <w:tcW w:w="56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</w:t>
              <w:softHyphen/>
              <w:t>ная деятельность в ходе режимных момен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пределения понятий в вариантах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овмест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ся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субъектной (партнерской, равноправной) позиции взрослого и ре</w:t>
              <w:softHyphen/>
              <w:t>бен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диалогическом (а не монологическом) общении взрослого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родуктивном взаимодействии ребенка со взрослыми и сверстни</w:t>
              <w:softHyphen/>
              <w:t>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артнерской форме организации образовательной деятельности (возможностью свободного размещения, перемещения, общения де</w:t>
              <w:softHyphen/>
              <w:t>тей и др.).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мотив участия/неучастия ребенка в образовательном процес</w:t>
              <w:softHyphen/>
              <w:t>се — наличие/отсутствие интере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</w:t>
              <w:softHyphen/>
              <w:t>ных задач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 режимные момент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уществляется работа по формированию культурно-гигиенических навыков, воспитанию организованности и дис</w:t>
              <w:softHyphen/>
              <w:t>циплинированности. Образовательная деятельность с детьми происходит в процессе утреннего приема, утренней гимнастики, прогулки, приема пищи, подготовки к послеобеденному сн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деятельность педагога, воспитателя, осу</w:t>
              <w:softHyphen/>
              <w:t>ществляемая с учетом особенностей развития каждого ребен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амостоя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самодеятельность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свободную деятельность воспитанников в условиях соз</w:t>
              <w:softHyphen/>
              <w:t>данной педагогами (в том числе совместно с детьми) развивающей предметно-пространственной образовательной сре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ивает выбор каждым ребенком деятельности по интереса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ему взаимодействовать со сверстниками или действовать индивидуальн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ит в себе проблемные ситуации и направлена на самостоятель</w:t>
              <w:softHyphen/>
              <w:t>ное решение ребенком разнообразных задач;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на уровне самостоятельности освоить (закрепить, апробиро</w:t>
              <w:softHyphen/>
              <w:t>вать) материал, изучаемый в совместной деятельности со взрослым</w:t>
            </w:r>
          </w:p>
        </w:tc>
      </w:tr>
    </w:tbl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оотношение видов детской деятельности форм образовательной деятельности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ри планировании образовательного процесса пе</w:t>
        <w:softHyphen/>
        <w:t>ред педагогами часто встают вопросы: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 распределить различные виды и формы детской деятель</w:t>
        <w:softHyphen/>
        <w:t>ности в течение дня?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ую деятельность целесообразнее и логичнее запланиро</w:t>
        <w:softHyphen/>
        <w:t>вать для режимных моментов и для непосредственно образова</w:t>
        <w:softHyphen/>
        <w:t>тельной деятельности?</w:t>
      </w:r>
    </w:p>
    <w:p>
      <w:pPr>
        <w:pStyle w:val="Normal"/>
        <w:jc w:val="center"/>
        <w:rPr/>
      </w:pPr>
      <w:r>
        <w:rPr/>
        <w:t>Двигательн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8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утренняя гимнасти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в течение дн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ые спортивные игры и упражнения и др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Игров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6"/>
        <w:gridCol w:w="31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тателем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о сверстниками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аздни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тивное обобщающее занят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</w:t>
              <w:softHyphen/>
              <w:t xml:space="preserve">тателем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 правил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Самообслуживание и элементарный бытовой труд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</w:tblGrid>
      <w:tr>
        <w:trPr>
          <w:trHeight w:val="336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7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ые действ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руч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журств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лементарный бытовой труд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2700"/>
      </w:tblGrid>
      <w:tr>
        <w:trPr>
          <w:trHeight w:val="26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4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здание коллекций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</w:t>
            </w:r>
            <w:r>
              <w:rPr>
                <w:rStyle w:val="FontStyle188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 деятельность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ммуникатив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1"/>
        <w:gridCol w:w="319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т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- обсужд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каз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матрива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гровая ситу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идактическая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 xml:space="preserve">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о прочитанн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каз настольного теат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твор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шение проблемных ситуа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общения в процессе ре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(в том числе на прогулк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овес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у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после чт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в, потеше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новозрастн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ая игра с текст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о свер</w:t>
              <w:softHyphen/>
              <w:t>стни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ороводная игра с п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наизусть и отгадывание загадок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условиях книжного угол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Восприятие художественной литературы и фольклор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(сюжетно-ролевая, театрализованна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в книжном уголке и в театральном уголк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рассматривание, инсценировка)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Изобразите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Занятия (рисование, ап</w:t>
              <w:softHyphen/>
              <w:t>пликация, конструирование и художественное конструирование, леп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готовление украшений, декораций, подарков, пред</w:t>
              <w:softHyphen/>
              <w:t>метов для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матривание эстети</w:t>
              <w:softHyphen/>
              <w:t>чески привлекательных объ</w:t>
              <w:softHyphen/>
              <w:t>ектов природы, быта, произведений искус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ыставки работ декора</w:t>
              <w:softHyphen/>
              <w:t>тивно-прикладного искусства, репродукций произве</w:t>
              <w:softHyphen/>
              <w:t>дений живопис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 создание кол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</w:t>
              <w:softHyphen/>
              <w:t>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крашение лич</w:t>
              <w:softHyphen/>
              <w:t>ных предме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изобразительная де</w:t>
              <w:softHyphen/>
              <w:t>ятельность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Музыка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3118"/>
      </w:tblGrid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2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ки; — экспериментирование со ту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о-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шумовой оркест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музыкаль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игр и танце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ое 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мпровиз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интегративн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</w:t>
              <w:softHyphen/>
              <w:t>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ое и индивиду</w:t>
              <w:softHyphen/>
              <w:t>альное музыкальное испол</w:t>
              <w:softHyphen/>
              <w:t>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ый пластиче</w:t>
              <w:softHyphen/>
              <w:t>ский танцевальный этю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ое зад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в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ец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сюжетная иг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</w:t>
              <w:softHyphen/>
              <w:t>ки, сопровождаю</w:t>
              <w:softHyphen/>
              <w:t>щей проведение ре</w:t>
              <w:softHyphen/>
              <w:t>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под</w:t>
              <w:softHyphen/>
              <w:t>виж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гратив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</w:t>
              <w:softHyphen/>
              <w:t>визация на прогул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дея</w:t>
              <w:softHyphen/>
              <w:t>тельность по инициативе ре</w:t>
              <w:softHyphen/>
              <w:t>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нструирование из разного материал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  <w:gridCol w:w="2693"/>
      </w:tblGrid>
      <w:tr>
        <w:trPr>
          <w:trHeight w:val="30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8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нятия (конструирова</w:t>
              <w:softHyphen/>
              <w:t>ние и художественное кон</w:t>
              <w:softHyphen/>
              <w:t>струирован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</w:t>
              <w:softHyphen/>
              <w:t>чески привлекательных объектов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об</w:t>
              <w:softHyphen/>
              <w:t>разцу, модели, условиям, теме, замыс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простейшим чертежам и схем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конструктивная дея</w:t>
              <w:softHyphen/>
              <w:t>тельность</w:t>
            </w:r>
          </w:p>
        </w:tc>
      </w:tr>
    </w:tbl>
    <w:p>
      <w:pPr>
        <w:pStyle w:val="Normal"/>
        <w:rPr>
          <w:rStyle w:val="FontStyle1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равнение требований к условиям реализации образовательной программы дошкольного образования (ФГТ к условиям реализации ООП ДО и ФГОС ДО)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64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Т к условиям реализации ООП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ОС ДО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кадр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кадровым условиям реализации ООП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ДО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информационно-методическ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психолого-педагогическому обе</w:t>
              <w:softHyphen/>
              <w:t>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психолого-педагогическим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усло</w:t>
              <w:softHyphen/>
            </w:r>
            <w:r>
              <w:rPr>
                <w:rStyle w:val="FontStyle143"/>
                <w:rFonts w:cs="Times New Roman"/>
                <w:sz w:val="24"/>
                <w:szCs w:val="24"/>
              </w:rPr>
              <w:t>виям реализации ООП ДО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едико-социальному обслужива</w:t>
              <w:softHyphen/>
              <w:t>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учебно-материальному обеспечению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развивающей предметно-пространственной среде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ому обе</w:t>
              <w:softHyphen/>
              <w:t>спечению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им усло</w:t>
              <w:softHyphen/>
              <w:t>виям реализации ООП ДО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ым условиям реализа</w:t>
              <w:softHyphen/>
              <w:t>ции ООП ДО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Психолого-педагогические условия для успешной реализации образовательной программы дошкольного образования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 (п. 3.2.1 ФГОС ДО), которые гарантируют охрану и укрепление физического и психического здоровья детей, обеспечивают их эмоциональное благополучие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bCs/>
          <w:sz w:val="24"/>
          <w:szCs w:val="24"/>
        </w:rPr>
        <w:t>ПСИХОЛОГО-ПЕДАГОГИЧЕСКИЕ УСЛОВИЯ</w:t>
      </w:r>
    </w:p>
    <w:p>
      <w:pPr>
        <w:pStyle w:val="Normal"/>
        <w:rPr>
          <w:rStyle w:val="FontStyle163"/>
          <w:rFonts w:ascii="Times New Roman" w:hAnsi="Times New Roman" w:cs="Times New Roman"/>
          <w:b/>
          <w:b/>
          <w:bCs/>
          <w:position w:val="-8"/>
          <w:sz w:val="24"/>
          <w:szCs w:val="24"/>
        </w:rPr>
      </w:pPr>
      <w:r>
        <w:rPr/>
      </w:r>
    </w:p>
    <w:tbl>
      <w:tblPr>
        <w:tblW w:w="760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7087"/>
      </w:tblGrid>
      <w:tr>
        <w:trPr>
          <w:trHeight w:val="82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важительное отношение взрослых к человеческому достоинству де</w:t>
              <w:softHyphen/>
              <w:t>тей, формирование и поддержка их положительной самооценки, уве</w:t>
              <w:softHyphen/>
              <w:t>ренности в собственных возможностях и способностях</w:t>
            </w:r>
          </w:p>
        </w:tc>
      </w:tr>
      <w:tr>
        <w:trPr>
          <w:trHeight w:val="3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пользование в образовательной деятельности форм и методов ра</w:t>
              <w:softHyphen/>
              <w:t>боты с детьми, соответствующих их возрастным и индивидуальным осо</w:t>
              <w:softHyphen/>
              <w:t>бенностям (недопустимо как искусственное ускорение, так и искус</w:t>
              <w:softHyphen/>
              <w:t>ственное замедление развития детей)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взрослыми положительного, доброжелательного отноше</w:t>
              <w:softHyphen/>
              <w:t>ния детей друг к другу и взаимодействия детей друг с другом в разны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5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детьми материалов, видов активности, участни</w:t>
              <w:softHyphen/>
              <w:t>ков совместной деятельности и общения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position w:val="-7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Условия, необходимые для создания социальной ситуации развития детей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2.5 ФГОС ДО — условия соответствуют специ</w:t>
        <w:softHyphen/>
        <w:t>фике дошкольного возраста и предполагают: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Обеспечение эмоционального благополу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посредственное общение с каждым ребен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уважительное отношение к каждому ребенку, к его чувствам и потребност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ддержка индивидуальности и инициативы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принятия детьми решений, выражения своих чувств и мыслей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директивную помощь детям, поддержку дет</w:t>
              <w:softHyphen/>
              <w:t>ской инициативы и самостоятельности в разных видах деятельности (игровой, исследовательской, проектной, познавательной и т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Установление правил взаимодействия в разных ситуа</w:t>
              <w:softHyphen/>
              <w:t>ц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условий для позитивных, доброжелательных отношений между детьми, в том числе принадлежащих к разным национально-культурным, религиозным общ</w:t>
              <w:softHyphen/>
              <w:t>ностям и социальным слоям, а также имеющим различ</w:t>
              <w:softHyphen/>
              <w:t>ные (в том числе ограниченные) возможности здоро</w:t>
              <w:softHyphen/>
              <w:t>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коммуникативных способностей детей, позво</w:t>
              <w:softHyphen/>
              <w:t>ляющих разрешать конфликтные ситуации со сверстни</w:t>
              <w:softHyphen/>
              <w:t>ками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умения детей работать в группе свер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строение вариативного развивающего образова</w:t>
              <w:softHyphen/>
              <w:t>ния, ориентированного на уровень развития, прояв</w:t>
              <w:softHyphen/>
              <w:t>ляющийся у ребенка в совместной деятельности со взрослым и более опытными сверстниками, но не ак</w:t>
              <w:softHyphen/>
              <w:t>туализирующийся в его индивидуальной деятельно</w:t>
              <w:softHyphen/>
              <w:t>сти (зона ближайшего развития каждого ребе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овладения культурными средствам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рганизацию видов деятельности, способствующих развитию мышления, речи, общения, воображения и дет</w:t>
              <w:softHyphen/>
              <w:t>ского творчества, личностного, физического и худо</w:t>
              <w:softHyphen/>
              <w:t>жественно-эстетического развит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ценку индивидуального развит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>Взаимодействие с родителями (законными предста</w:t>
              <w:softHyphen/>
              <w:t>вителями) по вопросам образования ребенка, непо</w:t>
              <w:softHyphen/>
              <w:t>средственного вовлечения их в образовательную дея</w:t>
              <w:softHyphen/>
              <w:t>тельность, в том числе посредством создания образо</w:t>
              <w:softHyphen/>
              <w:t>вательных проектов совместно с семьей на основе выявления потребностей и поддержки образователь</w:t>
              <w:softHyphen/>
              <w:t>ных инициатив семьи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Требования к развивающей предметно-пространственной среде в контексте ФГОС дошкольного образован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3 ФГОСДО — развивающая предметно-пространственная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среда обеспечивает максимальную реализацию образова</w:t>
        <w:softHyphen/>
        <w:t>тельного потенциала пространства Организации, группы, а также территории (далее — участок), прилегающей к Организации или плодящейся на небольшом удалении, приспособленной для реализации Программы; материалов, оборудования и инвентаря для раз</w:t>
        <w:softHyphen/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им ги 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я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детей дошкольного возраста: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ответствии с особенностями каждого возрастного этапа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охраны и укрепления их здоровья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учета особенностей и коррекции недостатков их развит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(п. 3.3.1 ФГОС ДО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ебования к развивающей предметно-пространствен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общения и совместной деятельности детей (в том числе детей разного возраста) и взросл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для уединения (п. 3.3.2 ФГОС Д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ю различ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лучае организации инклюзивного образования — необходи</w:t>
              <w:softHyphen/>
              <w:t>мые для него усло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национально-культурных, климатических условий, в кото</w:t>
              <w:softHyphen/>
              <w:t>рых осуществляется образовательн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возрастных особенностей детей (п. 3.3.3 ФГОС ДО)_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бы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о-насыщен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ариатив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зопасной (п. 3.3.4 ФГОС ДО)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т</w:t>
              <w:softHyphen/>
              <w:t>ражать содержание образовательных облас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 различные виды детской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младенческом возрасте (2 мес. </w:t>
            </w:r>
            <w:r>
              <w:rPr>
                <w:rStyle w:val="FontStyle17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1 год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щение с взрослы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и тактильно-двигательны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раннем возрасте (1 год </w:t>
            </w:r>
            <w:r>
              <w:rPr>
                <w:rStyle w:val="FontStyle178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3 го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 и игры с составными и динамически</w:t>
              <w:softHyphen/>
              <w:t>ми игруш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 с материалами и вещест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 взрослым и совместные игры со сверстниками под руководством взросл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ми предметами-оруд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, сказок,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картин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детей дошкольного возраста (3 года </w:t>
            </w:r>
            <w:r>
              <w:rPr>
                <w:rStyle w:val="FontStyle179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8 лет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ственной литературы и фолькл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товой тру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;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Характеристики развивающей предметно-пространственной среды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>(п. 3.3.4 ФГОС ДО)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9"/>
        <w:gridCol w:w="3201"/>
        <w:gridCol w:w="5314"/>
      </w:tblGrid>
      <w:tr>
        <w:trPr>
          <w:trHeight w:val="80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арактеристика предметно-пространственной сред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064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ыщенность среды должна соответствовать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озрастным возможно</w:t>
              <w:softHyphen/>
              <w:t>стям дет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держанию Программ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ое пространство должно быть оснащено средствами обучения и воспитания (в том числе технически</w:t>
              <w:softHyphen/>
              <w:t>ми), игровым, спортивным, оздорови</w:t>
              <w:softHyphen/>
              <w:t>тельным оборудованием, инвентарем и материалами. Насыщенность среды обеспечивает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ую, познавательную, исследо</w:t>
              <w:softHyphen/>
              <w:t>вательскую и творческую активность всех воспитанников, экспериментиро</w:t>
              <w:softHyphen/>
              <w:t>вание с доступными детям материала</w:t>
              <w:softHyphen/>
              <w:t>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,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самовыражения детей</w:t>
            </w:r>
          </w:p>
        </w:tc>
      </w:tr>
      <w:tr>
        <w:trPr>
          <w:trHeight w:val="141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сть про</w:t>
              <w:softHyphen/>
              <w:t>странств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изменений предметно-пространственной среды в зависимо</w:t>
              <w:softHyphen/>
              <w:t>сти от образовательной ситуации, в том числе от меняющихся интересов и возможностей детей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сть материало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разнообразного ис</w:t>
              <w:softHyphen/>
              <w:t>пользования различных составляющих предметной среды, например: детской мебели, матов, мягких модулей, ширм и т. д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полифункциональных пред</w:t>
              <w:softHyphen/>
              <w:t>метов, в том числе природных матери</w:t>
              <w:softHyphen/>
              <w:t>алов, пригодных для использов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разных видах детской активности</w:t>
            </w:r>
          </w:p>
        </w:tc>
      </w:tr>
      <w:tr>
        <w:trPr>
          <w:trHeight w:val="19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ариатив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различных пространств (для игры, конструирования, уедине</w:t>
              <w:softHyphen/>
              <w:t>ния и пр.), а также разнообразных ма</w:t>
              <w:softHyphen/>
              <w:t>териалов, игр, игрушек и оборудова</w:t>
              <w:softHyphen/>
              <w:t>ния, обеспечивающих свободный вы</w:t>
              <w:softHyphen/>
              <w:t>бор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риодическая сменяемость игрово</w:t>
              <w:softHyphen/>
              <w:t>го материала, появление новых пред</w:t>
              <w:softHyphen/>
              <w:t>метов, стимулирующих игровую, дви</w:t>
              <w:softHyphen/>
              <w:t>гательную, познавательную и исследо</w:t>
              <w:softHyphen/>
              <w:t>вательскую активность детей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для воспитанников, в том числе для детей с ограниченны</w:t>
              <w:softHyphen/>
              <w:t xml:space="preserve">ми возможностями здоровья и для детей-инвалидов, всех помещений, где осуществляется образователь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вободный доступ детей, в том чис</w:t>
              <w:softHyphen/>
              <w:t>ле с ограниченными возможностями здоровья, к играм, игрушкам, материа</w:t>
              <w:softHyphen/>
              <w:t>лам, пособиям, обеспечивающим все основные виды детской актив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правность и сохранность матери</w:t>
              <w:softHyphen/>
              <w:t>алов и оборудования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зопас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ответствие всех элементов предметно-пространственной среды требованиям по обеспечению надеж</w:t>
              <w:softHyphen/>
              <w:t>ности и безопасности их использова</w:t>
              <w:softHyphen/>
              <w:t>ния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Развивающая предметно-пространственная сред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 соответствии с детскими видами деятельност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9"/>
        <w:gridCol w:w="321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ид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доски-вкладыши, мозаика, палочки Кюизенера, наборы куби</w:t>
              <w:softHyphen/>
              <w:t>ков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— мышления, внимания, памяти, воображ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наборы для опытов с водой, воздухом, светом, магнитами, пе</w:t>
              <w:softHyphen/>
              <w:t>ском, коллек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, календари пого</w:t>
              <w:softHyphen/>
              <w:t>ды, природы, карты, атласы, глобу</w:t>
              <w:softHyphen/>
              <w:t>сы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_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эле</w:t>
              <w:softHyphen/>
              <w:t>ментарных мате</w:t>
              <w:softHyphen/>
              <w:t>матических пред</w:t>
              <w:softHyphen/>
              <w:t>ставлен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ствии (палочки Кюизенера, блоки Дьенеша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головоломки, лабирин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 (календарь, карточки, куб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цифрами, линейки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с математиче</w:t>
              <w:softHyphen/>
              <w:t>ским содерж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мино, шашки, шахматы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</w:t>
              <w:softHyphen/>
              <w:t>лостной картины мира, расширение кругозора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лектронные материалы (видео</w:t>
              <w:softHyphen/>
              <w:t>фильмы, слайд-шоу различной тема</w:t>
              <w:softHyphen/>
              <w:t>ти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сво</w:t>
              <w:softHyphen/>
              <w:t>бодного общения СО взрослыми и детьми;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(лото, домин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развитие мелкой мото</w:t>
              <w:softHyphen/>
              <w:t>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(«Найди по описанию», «Что сначала, что по</w:t>
              <w:softHyphen/>
              <w:t>том», шнуровки, вкладыши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ины, иллюстративный мате</w:t>
              <w:softHyphen/>
              <w:t>риал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забав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всех компонентов уст</w:t>
              <w:softHyphen/>
              <w:t>ной речи дет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лостной карти</w:t>
              <w:softHyphen/>
              <w:t>ны мира, в том числе первичных ценностных пред</w:t>
              <w:softHyphen/>
              <w:t>став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лите</w:t>
              <w:softHyphen/>
              <w:t>ратурной ре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словесному искус</w:t>
              <w:softHyphen/>
              <w:t>ству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музыкаль</w:t>
              <w:softHyphen/>
              <w:t>ный зал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удио- и видеозаписи литератур</w:t>
              <w:softHyphen/>
              <w:t>ных произ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игры «Парочки», «Литературные ге</w:t>
              <w:softHyphen/>
              <w:t>рои», пазл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театральные костюмы, атрибуты для костюмов и постано</w:t>
              <w:softHyphen/>
              <w:t>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подвижных игр со сло</w:t>
              <w:softHyphen/>
              <w:t>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тешек, загадок, по</w:t>
              <w:softHyphen/>
              <w:t>словиц и других форм литературно</w:t>
              <w:softHyphen/>
              <w:t>го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нижные уголки в групп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 игро</w:t>
              <w:softHyphen/>
              <w:t>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«На удачу», «На умственную компетенцию д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эле</w:t>
              <w:softHyphen/>
              <w:t>ментарным, обще</w:t>
              <w:softHyphen/>
              <w:t xml:space="preserve">принятым нормам и 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>правилам взаимо</w:t>
              <w:softHyphen/>
              <w:t>отношения со свер</w:t>
              <w:softHyphen/>
              <w:t>стниками и взрос</w:t>
              <w:softHyphen/>
              <w:t>лыми (в том числе моральны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«Правила группы», «Правила безопас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гендерной, семейной, гражданской при</w:t>
              <w:softHyphen/>
              <w:t>надлеж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(«Семья», «Поликлиника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голок ряж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 игрушки-персонажи и роле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 фотоальбомы воспитанников; нормативно-знаковый материа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атри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увств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 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чув</w:t>
              <w:softHyphen/>
              <w:t>ства принадлежно</w:t>
              <w:softHyphen/>
              <w:t>сти к мировому со</w:t>
              <w:softHyphen/>
              <w:t>обще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представлений об опасных для челове</w:t>
              <w:softHyphen/>
              <w:t>ка и окружающего мира природы си</w:t>
              <w:softHyphen/>
              <w:t>туациях и способах поведения в них; — приобщение к правилам безопас</w:t>
              <w:softHyphen/>
              <w:t>ного п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 (коридоры, холлы и пр.)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 с учетом правил безопас</w:t>
              <w:softHyphen/>
              <w:t>ност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редача детям знаний о правилах безопасности до</w:t>
              <w:softHyphen/>
              <w:t>рожного движения в качестве пешехо</w:t>
              <w:softHyphen/>
              <w:t>да и пассажира транспортного сред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дет</w:t>
              <w:softHyphen/>
              <w:t>ского са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щей тематики («Правила дорожного движения», домино «Дорожные знаки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 по 00 «Безопасность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осторожного и осмотрительного отношения к по</w:t>
              <w:softHyphen/>
              <w:t>тенциально опас</w:t>
              <w:softHyphen/>
              <w:t>ным для человека и окружающего мира природы ситуаци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■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формационно-деловое оснаще</w:t>
              <w:softHyphen/>
              <w:t>ние учреждения («Безопасность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Конструирование из раз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конструк</w:t>
              <w:softHyphen/>
              <w:t xml:space="preserve">тивно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 (наборы картинок, календари по</w:t>
              <w:softHyphen/>
              <w:t xml:space="preserve">годы, природы, карты, атласы, глобусы и т. 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 напо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 настольно</w:t>
              <w:softHyphen/>
              <w:t>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лоскостные 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умага, природные и бросов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трудовой деятельности (са</w:t>
              <w:softHyphen/>
              <w:t>мообслуживание, хозяйственно-бытовой труд, труд в природе)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физкультур</w:t>
              <w:softHyphen/>
              <w:t>ный и музы</w:t>
              <w:softHyphen/>
              <w:t>кальный залы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«Семья», «Магазин», «Парикма</w:t>
              <w:softHyphen/>
              <w:t>херская», «Больница», «Ателье», «Би</w:t>
              <w:softHyphen/>
              <w:t>блиотека», «Школа» и др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для аппликации, кон</w:t>
              <w:softHyphen/>
              <w:t>струирования из бума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е, бросовые материа</w:t>
              <w:softHyphen/>
              <w:t>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цен</w:t>
              <w:softHyphen/>
              <w:t>ностного отноше</w:t>
              <w:softHyphen/>
              <w:t>ния к собственному труду, труду дру</w:t>
              <w:softHyphen/>
              <w:t>гих людей и его ре</w:t>
              <w:softHyphen/>
              <w:t>зультата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виды профессий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лото «Профессии», «Кто что делает?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</w:t>
            </w:r>
            <w:r>
              <w:rPr>
                <w:rStyle w:val="FontStyle189"/>
                <w:rFonts w:cs="Times New Roman"/>
                <w:sz w:val="24"/>
                <w:szCs w:val="24"/>
                <w:lang w:eastAsia="en-US"/>
              </w:rPr>
              <w:t xml:space="preserve"> музыкально-художественной деятельности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ому искусству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абинет му</w:t>
              <w:softHyphen/>
              <w:t>зыкального руководите</w:t>
              <w:softHyphen/>
              <w:t>л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</w:t>
              <w:softHyphen/>
              <w:t>кальный залы, 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иани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нообразные музыкальные </w:t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н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умент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борка аудиозаписей с музы</w:t>
              <w:softHyphen/>
              <w:t>кальными произведен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обия, игрушки,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и взрослые костю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хохломские стулья и сто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умовые коробоч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(«Музы</w:t>
              <w:softHyphen/>
              <w:t>кальные инструменты», «Русские композиторы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рисунки по темам кон</w:t>
              <w:softHyphen/>
              <w:t>цертов артистов детской филармо</w:t>
              <w:softHyphen/>
              <w:t>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Изобразительная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pacing w:val="-20"/>
                <w:sz w:val="24"/>
                <w:szCs w:val="24"/>
              </w:rPr>
              <w:t>-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 развитие навыков и умений изобразительной деятельности де</w:t>
              <w:softHyphen/>
              <w:t>тей (рисование, лепка, аппликация, художественный труд)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; участок учрежден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и оборудование для продуктивной деятельности (аппли</w:t>
              <w:softHyphen/>
              <w:t>кации, рисования, леп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й, брос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Цвет», «Форма», «Ассоциация»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, муляжи, гербарии, кол</w:t>
              <w:softHyphen/>
              <w:t>лекции семян растени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дет</w:t>
              <w:softHyphen/>
              <w:t>ского творче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изо</w:t>
              <w:softHyphen/>
              <w:t>бразительному ис</w:t>
              <w:softHyphen/>
              <w:t>кус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асток учреждения 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физи</w:t>
              <w:softHyphen/>
              <w:t>ческих качеств (скоростных, сило</w:t>
              <w:softHyphen/>
              <w:t>вых, гибкости, выносливости и ко</w:t>
              <w:softHyphen/>
              <w:t xml:space="preserve">ординации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акопление и обогащение двига</w:t>
              <w:softHyphen/>
              <w:t>тельного опыта детей (овладение основными движе</w:t>
              <w:softHyphen/>
              <w:t>ниям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кальный з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рупп,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, прыжков, катания, бро</w:t>
              <w:softHyphen/>
              <w:t>сания, ловли,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 ,  — игры на ловкость (кегли, «Пой</w:t>
              <w:softHyphen/>
              <w:t>май рыбку»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у воспитанников по</w:t>
              <w:softHyphen/>
              <w:t>требности в двига</w:t>
              <w:softHyphen/>
              <w:t>тельной активно</w:t>
              <w:softHyphen/>
              <w:t>сти и физическом совершенствов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ный и музыкальный з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 всех групп, участок учреждения 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Виды спорта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кегли, «Поймай рыбку»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тб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хранение и укре</w:t>
              <w:softHyphen/>
              <w:t>пление физического и психического здоровья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(мышления, внимания, памяти, воображ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культурно-гигиени</w:t>
              <w:softHyphen/>
              <w:t>ческих навы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для запоминания по</w:t>
              <w:softHyphen/>
              <w:t>следовательности культурно-гигиенических навы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на</w:t>
              <w:softHyphen/>
              <w:t xml:space="preserve">чальных представл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здоровом образе жиз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-игровое оборудова</w:t>
              <w:softHyphen/>
              <w:t>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 требованиях Стандарта к работе с родителям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6"/>
      </w:tblGrid>
      <w:tr>
        <w:trPr>
          <w:trHeight w:val="5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</w:t>
              <w:softHyphen/>
              <w:t>дарта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Положения Стандарта могут использоваться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</w:t>
              <w:softHyphen/>
              <w:t>конными представителями) при получении детьми дошкольно</w:t>
              <w:softHyphen/>
              <w:t>го образования в форме семейного образования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основе Стандарта лежит принцип личностно-развивающего и гуманистического характер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заимодействия взрослых (роди</w:t>
              <w:softHyphen/>
              <w:t xml:space="preserve">телей (законных представителей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их и иных ра</w:t>
              <w:softHyphen/>
              <w:t>ботников Организации) и детей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ринципы дошкольного образован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сотрудни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емь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риобщение детей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циокультурным нормам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традициям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дарт направлен на решение следующих задач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...объединения обучения и воспитания в целостный образова</w:t>
              <w:softHyphen/>
              <w:t>тельный процесс на основе духовно-нравственных социокуль</w:t>
              <w:softHyphen/>
              <w:t xml:space="preserve">турных цен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нятых в обществе правил и норм пове</w:t>
              <w:softHyphen/>
              <w:t xml:space="preserve">дения в интерес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елове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щества; ...обеспече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ой поддержки семьи и по</w:t>
              <w:softHyphen/>
              <w:t xml:space="preserve">вышения компетентности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</w:t>
              <w:softHyphen/>
              <w:t>лей) в вопросах развития и образования, охраны и укрепления здоровья дете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.7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Стандарт является основой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оказания помощи родителя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 представите</w:t>
              <w:softHyphen/>
              <w:t>лям) в воспитании детей, охране и укреплении их физическо</w:t>
              <w:softHyphen/>
              <w:t>го и психического здоровья, в развитии индивидуальных спо</w:t>
              <w:softHyphen/>
              <w:t>собностей и необходимой коррекции нарушений их развития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структуре образовательной программы дошкольно</w:t>
              <w:softHyphen/>
              <w:t>го образования и ее объему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содержательном разделе Программ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лжны быть представ</w:t>
              <w:softHyphen/>
              <w:t>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особенно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ого коллектива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итанник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асть Программы, формируемая участниками образователь</w:t>
              <w:softHyphen/>
              <w:t xml:space="preserve">ных отношений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итывать образовательные по</w:t>
              <w:softHyphen/>
              <w:t xml:space="preserve">требност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ресы, мотивы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ленов их семей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</w:t>
              <w:softHyphen/>
              <w:t>г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ополнительный раздел Программ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раткая презентация должна быть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риентирована на родите</w:t>
              <w:softHyphen/>
              <w:t xml:space="preserve">лей (законных представителей)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оступна для ознаком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краткой презентаци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ы быть указаны: ... характеристик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ого коллек</w:t>
              <w:softHyphen/>
              <w:t xml:space="preserve">тива 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</w:t>
            </w:r>
          </w:p>
        </w:tc>
      </w:tr>
      <w:tr>
        <w:trPr>
          <w:trHeight w:val="88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 образовательной сред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создает условия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участ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</w:t>
              <w:softHyphen/>
              <w:t xml:space="preserve">вителей)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спешной реализации Программы должны быть обеспече</w:t>
              <w:softHyphen/>
              <w:t xml:space="preserve">ны следующи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ие условия: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оддержка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спита</w:t>
              <w:softHyphen/>
              <w:t xml:space="preserve">нии детей, охране и укреплении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влечение сем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епосредственн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ую деятельность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Участие ребенка в психологической диагностик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пускаетс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лько с согласия его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словия, необходимые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ния социальной ситуации раз</w:t>
              <w:softHyphen/>
              <w:t xml:space="preserve">вит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..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взаимодействие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</w:t>
              <w:softHyphen/>
              <w:t xml:space="preserve">ми) по вопросам образования ребен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епосредственного во</w:t>
              <w:softHyphen/>
              <w:t xml:space="preserve">влечения их в образовательную деятельность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по</w:t>
              <w:softHyphen/>
              <w:t>средством создания образовательных проектов совместно с се</w:t>
              <w:softHyphen/>
              <w:t xml:space="preserve">мьей на основ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ыявления потребностей и поддержки образовательных инициатив семь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целях эффективной реализации Программы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должны быть созданы услов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консультативной поддержк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их работников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по вопросам образо</w:t>
              <w:softHyphen/>
              <w:t>вания и охраны здоровья детей, в том числе инклюзивного об</w:t>
              <w:softHyphen/>
              <w:t>разования (в случае его организации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8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я 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вать возможности: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1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предоставления информации о Программе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семь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всем заинтересованным лицам, вовлеченным в образователь</w:t>
              <w:softHyphen/>
              <w:t>ную деятельность, а также широкой общественности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взрослых по поиску, использованию материалов, обе</w:t>
              <w:softHyphen/>
              <w:t>спечивающих реализацию Программы, в том числе в инфор</w:t>
              <w:softHyphen/>
              <w:t>мационной среде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я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ми) детей вопросов, связанных с реализацией Программы</w:t>
            </w:r>
          </w:p>
        </w:tc>
      </w:tr>
      <w:tr>
        <w:trPr>
          <w:trHeight w:val="70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к результатам освоения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стоящие требова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являются ориентира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: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...взаимодействия с семьями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информирован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и общественности относительно целей дошкольного образова</w:t>
              <w:softHyphen/>
              <w:t>ния, общих для всего образовательного пространства Россий</w:t>
              <w:softHyphen/>
              <w:t>ской Федерации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истема взаимодействия с семьей организаций, осуществляющих образовательную деятельность и реализующих образовательную программу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82"/>
        <w:gridCol w:w="5158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 xml:space="preserve">№ </w:t>
            </w:r>
            <w:r>
              <w:rPr>
                <w:rStyle w:val="FontStyle190"/>
                <w:sz w:val="24"/>
                <w:szCs w:val="24"/>
              </w:rPr>
              <w:t>п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взаимодействия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учение семьи, запросов, уров</w:t>
              <w:softHyphen/>
              <w:t>ня психолого-педагогической компетентно</w:t>
              <w:softHyphen/>
              <w:t>сти, семейных ценност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ологические обследования по определению социального статуса и микроклимата семьи; беседы (администрация, педагоги, специали</w:t>
              <w:softHyphen/>
              <w:t>сты) 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я за процессом общения членов семь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ребенк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едение мониторинга потребностей семей в дополнительных услугах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формирова</w:t>
              <w:softHyphen/>
              <w:t>ние роди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кламные буклеты; журнал для родителей; визитная карточка учреждения; информационные стенды; выставки детских работ; личные беседы; общение по телефону; индивидуальные записки; родительские собрания; родительский клуб; сайт организации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ередача информации по электронной почте и телефону; объявления; фотогазе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амятки   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ирова</w:t>
              <w:softHyphen/>
              <w:t>ние родител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ации по различным вопросам (индиви</w:t>
              <w:softHyphen/>
              <w:t>дуальное, семейное, очное, дистанционное консультировани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вещение и обучение роди</w:t>
              <w:softHyphen/>
              <w:t>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минары-практикумы, мастер-класс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запросу родит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выявленной проблеме (направлен</w:t>
              <w:softHyphen/>
              <w:t>ность — педагогическая, психологическая, меди</w:t>
              <w:softHyphen/>
              <w:t>цинская, семейно-образовательное право); приглашение специалис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йт организации и рекомендация других ресур</w:t>
              <w:softHyphen/>
              <w:t>сов сети Интернет; творческие задания; тренинги; семина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готовка и организация музейных экспозиций в учрежден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</w:t>
              <w:softHyphen/>
              <w:t>тельность дет</w:t>
              <w:softHyphen/>
              <w:t>ского сада и се</w:t>
              <w:softHyphen/>
              <w:t>мь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печительский совет; родительский комитет; дни открытых дверей; организация совместных праздников; совместная проектная деятельность; выставки совместного семейного творчества; семейные фотоколлажи; субботники; экскурсии; пох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и с активным вовлечением родителей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  <w:lang w:eastAsia="en-US"/>
        </w:rPr>
        <w:t>Формы взаимодействия</w:t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6"/>
          <w:rFonts w:cs="Times New Roman"/>
          <w:sz w:val="24"/>
          <w:szCs w:val="24"/>
        </w:rPr>
        <w:t>дошкольного образовательного учреждения и семьи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Информационно-аналитически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анкетирование, интер</w:t>
              <w:softHyphen/>
              <w:t>вьюирование, проведение опросов, беседы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206" w:leader="none"/>
              </w:tabs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нкетирова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тервью и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ознавательные формы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</w:t>
              <w:softHyphen/>
              <w:t>лей-воспитател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мпозиу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в форме заранее подготовленных вы</w:t>
              <w:softHyphen/>
              <w:t>ступлений представителей противостоящих, соперничающих сторон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ий со</w:t>
              <w:softHyphen/>
              <w:t>вет с участием родител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ных потребност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ла</w:t>
              <w:softHyphen/>
              <w:t>бора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обсуждение участия родителей в различ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ая кон</w:t>
              <w:softHyphen/>
              <w:t>ференц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щее родительс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ко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бр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брания является координация дей</w:t>
              <w:softHyphen/>
              <w:t>ствий родительской общественности и педагогического коллектива по вопросам образования воспитания, оздоровления и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рупповые роди</w:t>
              <w:softHyphen/>
              <w:t>тельские собр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укци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ечера вопросов и отве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вече</w:t>
              <w:softHyphen/>
              <w:t>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чте</w:t>
              <w:softHyphen/>
              <w:t>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й тре</w:t>
              <w:softHyphen/>
              <w:t>н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бе</w:t>
              <w:softHyphen/>
              <w:t>с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одится с целью сплочения родителей и детско</w:t>
              <w:softHyphen/>
              <w:t>го коллектива, тем самым оптимизируются детско-родительские отношения; помогают по-новому рас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лубы для родите</w:t>
              <w:softHyphen/>
              <w:t>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ни добрых д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деля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знакомительные д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пизодические по</w:t>
              <w:softHyphen/>
              <w:t>с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 xml:space="preserve">стью, поведением ребенка, его взаимоотношениями со сверстниками, а также за деятельностью педагога и ознакомление с режимом жизни детского сада;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у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дителей появляется возможность увидеть своего ребенка в обстановке, отличной от домашн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сследователъско-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процессе этих игр участники не просто впитывают определенные знания, а 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Досуговые формы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вместные походы  и экскур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крепляют детско-родительские отношения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исьменные форм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Еженеде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форма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ые блокн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 г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исьменные отче</w:t>
              <w:softHyphen/>
              <w:t>ты о развитии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а форма может быть полезна при условии, если она не заменяет личных контактов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i w:val="false"/>
                <w:sz w:val="24"/>
                <w:szCs w:val="24"/>
              </w:rPr>
              <w:t>Наглядно-информационны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формационно-ознакомительные        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ФГОС дошкольного образования — детям с ограниченными возможностями здоровь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920"/>
      </w:tblGrid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дар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pacing w:val="20"/>
                <w:sz w:val="24"/>
                <w:szCs w:val="24"/>
              </w:rPr>
              <w:t xml:space="preserve">1.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тандарте учитываются индивидуальные потребности ребен</w:t>
              <w:softHyphen/>
              <w:t>ка... определяющие особые условия получения им образования (далее — особые образовательные потребности), индивидуаль</w:t>
              <w:softHyphen/>
              <w:t xml:space="preserve">ные потребности отдельных категорий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том числе с ОВЗ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направлен на решение задач обеспечения равных воз</w:t>
              <w:softHyphen/>
              <w:t>можностей для полноценного развития каждого ребенка в пери</w:t>
              <w:softHyphen/>
              <w:t xml:space="preserve">од дошкольного детства независимо от места жительства, пола, нации, языка, социального статуса, психофизиологических и других особенностей (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м числе ОВЗ);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я ... возмож</w:t>
              <w:softHyphen/>
              <w:t xml:space="preserve">ности формирования Программ различной направленност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етом образовательных потребностей, способ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стоя</w:t>
              <w:softHyphen/>
              <w:t>ния здоровья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является основой для оказания помощи родителям (за</w:t>
              <w:softHyphen/>
              <w:t>конным представителям) в воспитании детей, охране и укрепле</w:t>
              <w:softHyphen/>
              <w:t>нии их физического и психического здоровья, в развитии инди</w:t>
              <w:softHyphen/>
              <w:t xml:space="preserve">видуальных способностей и необходимой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коррекции нарушений их развития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II. Требования к структуре образовательной программы дошкольного образования и ее объему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</w:t>
              <w:softHyphen/>
              <w:t xml:space="preserve">ношений, с учетом ...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собенностей развития детей с ОВЗ, в том числе детей-инвалидов (далее — дети с ОВЗ)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ый раздел Программы должен включать описание образовательной деятельности по профессиональной коррекции нарушений развития детей в случае, если эта работа предусмо</w:t>
              <w:softHyphen/>
              <w:t>трена Программо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ние коррекционной работы и/или инклюзивного об</w:t>
              <w:softHyphen/>
              <w:t>разования включается в Программу, если планируется ее освое</w:t>
              <w:softHyphen/>
              <w:t xml:space="preserve">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анный раздел должен содержать специаль</w:t>
              <w:softHyphen/>
              <w:t xml:space="preserve">ные условия для получения образования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механизмы адаптации Программы для указанных детей, использование специальных образовательных программ и мето</w:t>
              <w:softHyphen/>
              <w:t>дов, специальных методических пособий и дидактических мате</w:t>
              <w:softHyphen/>
              <w:t>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ррекционная работа и/или инклюзивное образование должны быть направ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1)на обеспечение коррекции нарушений развития различных категорий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казание им квалифицированной помо</w:t>
              <w:softHyphen/>
              <w:t>щи в освоении Программ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)на освое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граммы, их разностороннее раз</w:t>
              <w:softHyphen/>
              <w:t xml:space="preserve">витие с учетом возрастных и индивидуальных особенностей и особых образовательных потребностей, социальной адаптации. Коррекционная работа и/или инклюзивное образование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</w:t>
              <w:softHyphen/>
              <w:t>требности каждой категории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раткой презентации Программы должны быть указаны возрастные и иные категории детей, на которых ориентиро</w:t>
              <w:softHyphen/>
              <w:t xml:space="preserve">вана Программа Организации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в том числе категории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если Программа предусматривает особенности ее реа</w:t>
              <w:softHyphen/>
              <w:t>лизации для этой категории детей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3. 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</w:t>
              <w:softHyphen/>
              <w:t>ния ранней коррекционной помощи на основе специальных пси</w:t>
              <w:softHyphen/>
              <w:t>холого-педагогических подходов и наиболее подходящих для этих детей языков, методов, способов общения и условий, в максималь</w:t>
              <w:softHyphen/>
              <w:t>ной степени способствующих получению дошкольного образова</w:t>
              <w:softHyphen/>
              <w:t>ния, а также социальному развитию этих детей, в том числе по-средством организации инклюзивного образования детей с ОВЗ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едагогической диагностики (мониторинга) могут использоваться для решения ... задач индивидуализации обра</w:t>
              <w:softHyphen/>
              <w:t>зования (в том числе поддержки ребенка, построения его об</w:t>
              <w:softHyphen/>
              <w:t xml:space="preserve">разовательной траектории ил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офессиональной коррекции осо</w:t>
              <w:softHyphen/>
              <w:t xml:space="preserve">бенностей его развития)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сихологической диагно</w:t>
              <w:softHyphen/>
              <w:t xml:space="preserve">стики могут использоваться для решения задач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ического сопровождения и проведения квалифицированной коррекции раз</w:t>
              <w:softHyphen/>
              <w:t>вития детей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полняемость группы определяется с учетом возраста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их состояния здоровья, специфики Программы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5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я, необходимые для создания социальной ситуации раз</w:t>
              <w:softHyphen/>
              <w:t>вития детей, соответствующей специфике дошкольного возрас</w:t>
              <w:softHyphen/>
              <w:t>та, предполагают создание условий для позитивных, доброжела</w:t>
              <w:softHyphen/>
              <w:t>тельных отношений между детьми, в том числе принадлежащи</w:t>
              <w:softHyphen/>
              <w:t xml:space="preserve">ми к разным национально-культурным, религиозным общностям и социальным слоям, а также имеющими различны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(в том числе ограниченные) возможности здоровь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6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целях эффективной реализации Программы должны быть соз</w:t>
              <w:softHyphen/>
              <w:t>даны условия для консультативной поддержки педагогических работников и родителей (законных представителей) по вопро</w:t>
              <w:softHyphen/>
              <w:t xml:space="preserve">сам образования и охраны здоровья детей, в том числ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клюзивного образован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 случае его организаци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7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коррекционной работы с детьми с ОВЗ, осваивающими Про</w:t>
              <w:softHyphen/>
              <w:t>грамму совместно с другими детьми в группах комбинирован</w:t>
              <w:softHyphen/>
              <w:t>ной направленности, должны создаваться условия в соответствии с перечнем и планом реализации индивидуально ориентирован</w:t>
              <w:softHyphen/>
              <w:t>ных коррекционных мероприятий, обеспечивающих удовлетво</w:t>
              <w:softHyphen/>
              <w:t>рение особых образовательных потребностей детей с ОВЗ. При создании условий для работы с детьми-инвалидами, осваиваю</w:t>
              <w:softHyphen/>
              <w:t>щими Программу, должна учитываться индивидуальная про</w:t>
              <w:softHyphen/>
              <w:t>грамма реабилитации ребенка-инвалида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обеспечивает максимальную реализацию образовательного потенциала про</w:t>
              <w:softHyphen/>
              <w:t>странства Организации, группы, а также территории, прилегаю</w:t>
              <w:softHyphen/>
              <w:t>щей к Организации или находящейся на небольшом удалении, приспособленной для реализации Программы (далее — участок), материалов, оборудования и инвентаря для развития детей до</w:t>
              <w:softHyphen/>
              <w:t xml:space="preserve">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>бенностей и коррекции недостатков их развит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должна обе</w:t>
              <w:softHyphen/>
              <w:t>спечивать в случае организации инклюзивного образования не</w:t>
              <w:softHyphen/>
              <w:t>обходимые для него услов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среды предполагает: доступность для воспитанни</w:t>
              <w:softHyphen/>
              <w:t xml:space="preserve">ков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 и детей-инвалидов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сех помеще</w:t>
              <w:softHyphen/>
              <w:t>ний, где осуществляется образовательная деятельность; свобод</w:t>
              <w:softHyphen/>
              <w:t xml:space="preserve">ный доступ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,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м, игрушкам, материалам, пособиям, обеспечивающим все основные виды детской активности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работе в группах для детей с ОВЗ в Организации могут быть дополнительно предусмотрены должности педагогических работ</w:t>
              <w:softHyphen/>
              <w:t>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</w:t>
              <w:softHyphen/>
              <w:t>мендуется предусматривать должности соответствующих педаго</w:t>
              <w:softHyphen/>
              <w:t>гических работников для каждой группы для детей с ОВЗ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организации инклюзивного образования: при включении в группу детей с ОВЗ к реализации Программы могут быть при</w:t>
              <w:softHyphen/>
              <w:t>влечены дополнительные педагогические работники, имеющие соответствующую квалификацию для работы с данными ограни</w:t>
              <w:softHyphen/>
              <w:t>чениями здоровья детей. Рекомендуется привлекать соответству</w:t>
              <w:softHyphen/>
              <w:t>ющих педагогических работников для каждой группы, в которой организовано инклюзивное образование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нансирование реализации образовательной программы до</w:t>
              <w:softHyphen/>
              <w:t>школьного образования должно осуществляться в объеме опре</w:t>
              <w:softHyphen/>
              <w:t>деляемых органами государственной власти субъектов Рос</w:t>
              <w:softHyphen/>
              <w:t xml:space="preserve">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пециальных условий получения образования деть</w:t>
              <w:softHyphen/>
              <w:t>ми с ОВЗ (специальные условия образования — специальные обра</w:t>
              <w:softHyphen/>
              <w:t>зовательные программы, методы и средства обучения, учебники, учебные пособия, дидактические и наглядные материалы, техни</w:t>
              <w:softHyphen/>
              <w:t>ческие средства обучения коллективного и индивидуального поль</w:t>
              <w:softHyphen/>
              <w:t>зования (включая специальные), средства коммуникации и связи, сурдоперевод при реализации образовательных программ, адапта</w:t>
              <w:softHyphen/>
              <w:t>ция образовательных учреждений и прилегающих к ним террито</w:t>
              <w:softHyphen/>
              <w:t>рий для свободного доступа всех категорий лиц с ОВЗ, а также педагогические, психолого-педагогические, медицинские, социаль</w:t>
              <w:softHyphen/>
              <w:t xml:space="preserve">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ВЗ затруднено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</w:t>
              <w:softHyphen/>
              <w:t>ния дополнительного профессионального образования педагоги</w:t>
              <w:softHyphen/>
              <w:t>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</w:t>
              <w:softHyphen/>
              <w:t>тельной деятельности, и должны быть достаточными и необходи</w:t>
              <w:softHyphen/>
              <w:t>мыми для осуществления Организацией: 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</w:t>
              <w:softHyphen/>
              <w:t>ле материалов, оборудования, спецодежды, игр и игрушек, элек</w:t>
              <w:softHyphen/>
              <w:t>тронных образовательных ресурсов, необходимых для организа</w:t>
              <w:softHyphen/>
              <w:t xml:space="preserve">ции всех видов учебной деятельности и создания развивающей предметно-пространственной среды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специальных для детей с 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— часть образовательной среды, представленная специально орга</w:t>
              <w:softHyphen/>
              <w:t xml:space="preserve">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 xml:space="preserve">бенностей и коррекции недостатков их развит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</w:t>
              <w:softHyphen/>
              <w:t>вания, инвентаря, оплату услуг связи, в том числе расходов, связанных с подключением к информационно-телекоммуникационной сети Интернет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36"/>
          <w:rFonts w:cs="Times New Roman"/>
          <w:spacing w:val="50"/>
          <w:sz w:val="24"/>
          <w:szCs w:val="24"/>
        </w:rPr>
        <w:t>РАЗДЕЛ</w:t>
      </w:r>
      <w:r>
        <w:rPr>
          <w:rStyle w:val="FontStyle136"/>
          <w:rFonts w:cs="Times New Roman"/>
          <w:sz w:val="24"/>
          <w:szCs w:val="24"/>
        </w:rPr>
        <w:t xml:space="preserve"> </w:t>
      </w:r>
      <w:r>
        <w:rPr>
          <w:rStyle w:val="FontStyle136"/>
          <w:rFonts w:cs="Times New Roman"/>
          <w:spacing w:val="50"/>
          <w:sz w:val="24"/>
          <w:szCs w:val="24"/>
        </w:rPr>
        <w:t>4</w:t>
      </w:r>
    </w:p>
    <w:p>
      <w:pPr>
        <w:pStyle w:val="Normal"/>
        <w:rPr/>
      </w:pPr>
      <w:r>
        <w:rPr>
          <w:rStyle w:val="FontStyle170"/>
          <w:rFonts w:cs="Times New Roman"/>
          <w:sz w:val="24"/>
          <w:szCs w:val="24"/>
        </w:rPr>
        <w:t>Достигаем результатов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последнем разделе Стандарта представлены требования к результатам освоения Программы в виде целевых ориентиров до</w:t>
        <w:softHyphen/>
        <w:t>школьного образования. Целевые ориентиры — социально-норма</w:t>
        <w:softHyphen/>
        <w:t>тивные возрастные характеристики ВОЗМОЖНЫХ достижений ребенка на этапе завершения уровня дошкольного образования. Специфика дошкольного детства, а также особенности дошкольно</w:t>
        <w:softHyphen/>
        <w:t>го образования... делают неправомерными требования от ребенка дошкольного возраста конкретных образовательных достижений (п. 4.1 ФГОС ДО). Поэтому целевые ориентиры не подлежат непо</w:t>
        <w:softHyphen/>
        <w:t>средственной оценке, в том числе в виде педагогической диагно</w:t>
        <w:softHyphen/>
        <w:t>стики (мониторинга), и не являются основанием для их формаль</w:t>
        <w:softHyphen/>
        <w:t>ного сравнения с реальными достижениями детей (п. 4.3 ФГОС ДО).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то же время педагогами может проводиться оценка индиви</w:t>
        <w:softHyphen/>
        <w:t>дуального развития детей в рамках педагогической диагностики. Ее результаты могут использоваться исключительно для решения образовательных задач (п. 3.2.3 ФГОС ДО). Условия проведения педагогической диагностики, методы, а также критерии и показа</w:t>
        <w:softHyphen/>
        <w:t>тели развития ребенка дошкольного возраста будут представлены В Примерных образовательных программах дошкольного образо</w:t>
        <w:softHyphen/>
        <w:t>вания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6"/>
          <w:rFonts w:cs="Times New Roman"/>
          <w:sz w:val="24"/>
          <w:szCs w:val="24"/>
        </w:rPr>
        <w:t>Преемственность интегративных качеств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80"/>
        <w:gridCol w:w="5040"/>
      </w:tblGrid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Интегративные качества ребен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и развитый, овладевший основными культурно-гигиениче</w:t>
              <w:softHyphen/>
              <w:t>скими навы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основные физические качества и по</w:t>
              <w:softHyphen/>
              <w:t>требность в двигательной актив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 ребенка развита крупная и мелкая мотори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 подвижен, вынослив, владеет основными движения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контролировать свои движения и управлять и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соблюдать правила безопасного поведения и личной гигиен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9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Любознательный, активн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дает вопросы взрослому, любит экспериментировать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лучаях затруднений обращается за помощью к взрослом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проявляет любознательность; задает вопросы взрослым и сверстни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уется причинно-следственными связями, пытается самостоя</w:t>
              <w:softHyphen/>
              <w:t>тельно придумать объяснения явлениям природы и поступкам людей; склонен наблюдать, экспериментир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Эмоционально-отзывчив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ткликается на эмоции близких лю</w:t>
              <w:softHyphen/>
              <w:t>дей и друзе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переживает персонажам сказок, историй, рассказов. Эмоционально реагирует на произведения изобразительного ис</w:t>
              <w:softHyphen/>
              <w:t>кусства, музыкальные и художественные произведения, мир при</w:t>
              <w:softHyphen/>
              <w:t>р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особен договариваться, учитывать интересы и чувства других, сопе</w:t>
              <w:softHyphen/>
              <w:t>реживать неудачам и радоваться успехам других; адекватно проявляет свои чувства, в том числе чувство веры в себя; ребенок обладает установкой положительного отношения к миру, к разным видам труда, другим людям и самому себе; обладает чувством собственного достоинства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адекватно использует вербальные и невербальные сред</w:t>
              <w:softHyphen/>
              <w:t>ства общения, владеет диалогической речью и конструктивными способами взаимодействия с детьми и взрослыми (договаривает</w:t>
              <w:softHyphen/>
              <w:t>ся, обменивается предметами, распределяет действия при сотруд</w:t>
              <w:softHyphen/>
              <w:t>ничеств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изменять стиль общения со взрослым или сверстником в зависимости от ситу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достаточно хорошо владеет устной речью; может выражать свои мысли и жела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использовать речь для выражения своих мыслей, чувств и жела</w:t>
              <w:softHyphen/>
              <w:t>ний, построения речевого высказывания в ситуации общения; может выделять звуки в словах; у ребенка складываются предпосылки грамотности. Может следовать социальным нормам поведения и правилам в разных видах деятельности, во взаимоотношениях со взрослыми и сверстни</w:t>
              <w:softHyphen/>
              <w:t>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ается разрешать конфликт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управлять своим поведением и планировать свои дей</w:t>
              <w:softHyphen/>
              <w:t>ствия на основе первичных ценностных представлений, соблюдаю</w:t>
              <w:softHyphen/>
              <w:t xml:space="preserve">щий элементарные общепринятые нормы и правила поведения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едение ребенка преимущественно определяется не сиюминут</w:t>
              <w:softHyphen/>
              <w:t>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умеет подчиняться разным правилам и социальным нормам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решать интеллектуальные и личностные задачи (про</w:t>
              <w:softHyphen/>
              <w:t>блемы), адекватные возраст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</w:t>
              <w:softHyphen/>
              <w:t>ставленных как взрослым, так и им самим. В зависимости от ситуации может преобразовывать способы ре</w:t>
              <w:softHyphen/>
              <w:t>шения задач (проблем)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меющий первичные представления о себе, семье, обществе, госу</w:t>
              <w:softHyphen/>
              <w:t>дарстве, мире и природе. Ребенок имеет представле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ебе, о собственной принадлежности и принадлежности других людей к определенному по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оставе семьи, родственных отношениях и взаимосвязях, рас</w:t>
              <w:softHyphen/>
              <w:t>пределении семейных обязанностей, семейных традициях; об обществе, его культурных ценностях; о государстве и принадлежности к нем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мир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 с произведениями детской литерату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элементарными представлениями из области живой природы, естествознания, математики, истории и т. п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универсальными предпосылками учебной деятельност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мениями работать по правилу и по образцу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ть взрослого и выполнять его инстру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волевым усилия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ладевший необходимыми умениями и навыками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</w:t>
              <w:softHyphen/>
              <w:t>сти — в игре, в общении, в познавательно-исследовательской деятель</w:t>
              <w:softHyphen/>
              <w:t>ности, в конструировании и пр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выбрать себе род занятий, участников по совместной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бладает развитым воображением, которое реализуется в раз</w:t>
              <w:softHyphen/>
              <w:t>ных видах деятельности, и прежде всего в игр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владеет разными формами и видами игр, различает условную и реальную ситуаци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 xml:space="preserve">Формирование предпосылок универсальных учебных действий (УУД) 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у дошкольников на пороге школы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9"/>
        <w:gridCol w:w="1595"/>
        <w:gridCol w:w="1395"/>
        <w:gridCol w:w="1265"/>
        <w:gridCol w:w="1713"/>
      </w:tblGrid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Образова</w:t>
              <w:softHyphen/>
              <w:t>тельн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обладающие виды дет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дпосылки</w:t>
            </w:r>
            <w:r>
              <w:rPr/>
              <w:t xml:space="preserve"> </w:t>
            </w:r>
            <w:r>
              <w:rPr>
                <w:rStyle w:val="FontStyle189"/>
                <w:sz w:val="20"/>
                <w:szCs w:val="20"/>
              </w:rPr>
              <w:t xml:space="preserve">формирования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Познавательно-исследовательская, игров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струирование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; постановка и формулирование пробле</w:t>
              <w:softHyphen/>
              <w:t>мы, самостоятельное создание алгорит</w:t>
              <w:softHyphen/>
              <w:t>мов деятельности при решении проблем творческого и поискового характе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троль в форме сличения способа действия и его ре</w:t>
              <w:softHyphen/>
              <w:t>зультата с заданным этало</w:t>
              <w:softHyphen/>
              <w:t>н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лию (к выбору в ситуации моти-вационного конфликта) и преодолению препятств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едагогом и сверстника</w:t>
              <w:softHyphen/>
              <w:t>ми — определение цели, функций участников, спо</w:t>
              <w:softHyphen/>
              <w:t>собов взаимодейств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</w:t>
              <w:softHyphen/>
              <w:t>но-исследовательская, 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осознанное и произвольное построе</w:t>
              <w:softHyphen/>
              <w:t>ние речевого высказывания в устной и письменной форме; формулирование проблемы; самостоятельное выделение и формулирование познавательной ц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но-исследовательска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ррекция — внесение не</w:t>
              <w:softHyphen/>
              <w:t>обходимых дополнений и коррективов в план и спо</w:t>
              <w:softHyphen/>
              <w:t>соб действия в случае рас</w:t>
              <w:softHyphen/>
              <w:t>хождения эталона, реально</w:t>
              <w:softHyphen/>
              <w:t>го действия и его результата С учетом оценки этого ре</w:t>
              <w:softHyphen/>
              <w:t>зультата самим обучающим</w:t>
              <w:softHyphen/>
              <w:t>ся, учителем, товарищ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</w:t>
              <w:softHyphen/>
              <w:t>ческая ориента</w:t>
              <w:softHyphen/>
              <w:t>ция, в том чис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разрешение конфликтов — выявление, идентифика</w:t>
              <w:softHyphen/>
              <w:t>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правление поведением партн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Художественно-эстетическое раз</w:t>
              <w:softHyphen/>
              <w:t>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 xml:space="preserve">Изобразительная, музыкальная,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игровая, восприятие художественной лите</w:t>
              <w:softHyphen/>
              <w:t>ратуры и фолькло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оиск и выделение необходимой ин</w:t>
              <w:softHyphen/>
              <w:t>формации, в том числе решение рабо</w:t>
              <w:softHyphen/>
              <w:t>чих задач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Двигате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ммуникативная самообслуживание и элементарный бытовой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становление причинно-следственных связей, представление цепочек объек</w:t>
              <w:softHyphen/>
              <w:t>тов и явлен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</w:t>
              <w:softHyphen/>
              <w:t>лию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 педаго</w:t>
              <w:softHyphen/>
              <w:t>гом и сверстника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37">
    <w:name w:val="Font Style137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43">
    <w:name w:val="Font Style143"/>
    <w:basedOn w:val="Style14"/>
    <w:qFormat/>
    <w:rPr>
      <w:rFonts w:ascii="Book Antiqua" w:hAnsi="Book Antiqua" w:cs="Book Antiqua"/>
      <w:sz w:val="16"/>
      <w:szCs w:val="16"/>
    </w:rPr>
  </w:style>
  <w:style w:type="character" w:styleId="FontStyle183">
    <w:name w:val="Font Style183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86">
    <w:name w:val="Font Style186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87">
    <w:name w:val="Font Style187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9">
    <w:name w:val="Font Style189"/>
    <w:basedOn w:val="Style14"/>
    <w:qFormat/>
    <w:rPr>
      <w:rFonts w:ascii="Book Antiqua" w:hAnsi="Book Antiqua" w:cs="Book Antiqua"/>
      <w:b/>
      <w:bCs/>
      <w:spacing w:val="10"/>
      <w:sz w:val="14"/>
      <w:szCs w:val="14"/>
    </w:rPr>
  </w:style>
  <w:style w:type="character" w:styleId="FontStyle195">
    <w:name w:val="Font Style195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42">
    <w:name w:val="Font Style142"/>
    <w:basedOn w:val="Style14"/>
    <w:qFormat/>
    <w:rPr>
      <w:rFonts w:ascii="Book Antiqua" w:hAnsi="Book Antiqua" w:cs="Book Antiqua"/>
      <w:b/>
      <w:bCs/>
      <w:sz w:val="12"/>
      <w:szCs w:val="12"/>
    </w:rPr>
  </w:style>
  <w:style w:type="character" w:styleId="FontStyle152">
    <w:name w:val="Font Style152"/>
    <w:basedOn w:val="Style14"/>
    <w:qFormat/>
    <w:rPr>
      <w:rFonts w:ascii="Book Antiqua" w:hAnsi="Book Antiqua" w:cs="Book Antiqua"/>
      <w:b/>
      <w:bCs/>
      <w:spacing w:val="-20"/>
      <w:sz w:val="28"/>
      <w:szCs w:val="28"/>
    </w:rPr>
  </w:style>
  <w:style w:type="character" w:styleId="FontStyle155">
    <w:name w:val="Font Style155"/>
    <w:basedOn w:val="Style14"/>
    <w:qFormat/>
    <w:rPr>
      <w:rFonts w:ascii="Book Antiqua" w:hAnsi="Book Antiqua" w:cs="Book Antiqua"/>
      <w:sz w:val="8"/>
      <w:szCs w:val="8"/>
    </w:rPr>
  </w:style>
  <w:style w:type="character" w:styleId="FontStyle156">
    <w:name w:val="Font Style156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158">
    <w:name w:val="Font Style158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9">
    <w:name w:val="Font Style159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8">
    <w:name w:val="Font Style188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61">
    <w:name w:val="Font Style161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63">
    <w:name w:val="Font Style163"/>
    <w:basedOn w:val="Style14"/>
    <w:qFormat/>
    <w:rPr>
      <w:rFonts w:ascii="Constantia" w:hAnsi="Constantia" w:cs="Constantia"/>
      <w:i/>
      <w:iCs/>
      <w:sz w:val="38"/>
      <w:szCs w:val="38"/>
    </w:rPr>
  </w:style>
  <w:style w:type="character" w:styleId="FontStyle172">
    <w:name w:val="Font Style172"/>
    <w:basedOn w:val="Style14"/>
    <w:qFormat/>
    <w:rPr>
      <w:rFonts w:ascii="Calibri" w:hAnsi="Calibri" w:cs="Calibri"/>
      <w:b/>
      <w:bCs/>
      <w:spacing w:val="20"/>
      <w:sz w:val="8"/>
      <w:szCs w:val="8"/>
    </w:rPr>
  </w:style>
  <w:style w:type="character" w:styleId="FontStyle173">
    <w:name w:val="Font Style173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174">
    <w:name w:val="Font Style174"/>
    <w:basedOn w:val="Style14"/>
    <w:qFormat/>
    <w:rPr>
      <w:rFonts w:ascii="Cambria" w:hAnsi="Cambria" w:cs="Cambria"/>
      <w:b/>
      <w:bCs/>
      <w:sz w:val="54"/>
      <w:szCs w:val="54"/>
    </w:rPr>
  </w:style>
  <w:style w:type="character" w:styleId="FontStyle176">
    <w:name w:val="Font Style176"/>
    <w:basedOn w:val="Style14"/>
    <w:qFormat/>
    <w:rPr>
      <w:rFonts w:ascii="Book Antiqua" w:hAnsi="Book Antiqua" w:cs="Book Antiqua"/>
      <w:spacing w:val="10"/>
      <w:sz w:val="16"/>
      <w:szCs w:val="16"/>
    </w:rPr>
  </w:style>
  <w:style w:type="character" w:styleId="FontStyle177">
    <w:name w:val="Font Style17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78">
    <w:name w:val="Font Style17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79">
    <w:name w:val="Font Style179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90">
    <w:name w:val="Font Style190"/>
    <w:basedOn w:val="Style14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170">
    <w:name w:val="Font Style170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94">
    <w:name w:val="Font Style194"/>
    <w:basedOn w:val="Style14"/>
    <w:qFormat/>
    <w:rPr>
      <w:rFonts w:ascii="Book Antiqua" w:hAnsi="Book Antiqua" w:cs="Book Antiqu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4:00Z</dcterms:created>
  <dc:creator>елена</dc:creator>
  <dc:description/>
  <dc:language>en-US</dc:language>
  <cp:lastModifiedBy>Ксения Сергеевна</cp:lastModifiedBy>
  <dcterms:modified xsi:type="dcterms:W3CDTF">2016-06-22T11:24:00Z</dcterms:modified>
  <cp:revision>2</cp:revision>
  <dc:subject/>
  <dc:title>Участники образовательных отношений</dc:title>
</cp:coreProperties>
</file>