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26373"/>
          <w:sz w:val="20"/>
          <w:szCs w:val="20"/>
        </w:rPr>
        <w:t>Изменения в календаре профилактических прививок по эпидемическим показаниям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сть включения отдельных вакцин в календарь прививок зависит от эпидемической ситуации в стране, возрастного распределения и тяжести тех или иных инфекционных заболеваний, возрастной иммунологической характеристики, наличия безопасных вакцинных препаратов и их экономической доступности. Кроме того, учитываются общие рекомендации совещательной группы ВОЗ по Расширенной программе иммунизации. Программа направлена на снижение заболеваемости и детской смертности, увеличение продолжительности жизни людей, обеспечение активного долголетия и уничтожение некоторых инфекц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онце мая 2014 г. вступил в силу приказ от 21.03.2014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№ 125н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утвердивший национальные календар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профилактических прививо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профилактических прививок по эпидемическим показаниям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сно данному приказу существенные изменения произошли в календаре профилактических прививок по эпидемическим показаниям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26373"/>
          <w:sz w:val="20"/>
          <w:szCs w:val="20"/>
        </w:rPr>
        <w:t>Важно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нее в календаре отсутствовал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вакцинация против пневмококковой инфекц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перь по эпидемическим показаниям вакцинации подлежат дети в возрасте от двух до пяти лет, а также взрослые из групп риска, включая лиц, подлежащих призыву на военную служ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группам риска относятся лица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тарше 65 лет (особенно постоянно находящиеся в специальных учреждениях по уходу за престарелыми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ослабленные или часто госпитализируемые (больные сахарным диабетом, хроническим бронхитом, дыхательной и сердечной недостаточностью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имеющие алкогольную или никотиновую зависимость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с ослабленной иммунной системой (страдающие серповидно-клеточной анемией, с наличием нефротического синдрома, после спленэктомии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с подтеканием спинномозговой жидкости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26373"/>
          <w:sz w:val="20"/>
          <w:szCs w:val="20"/>
        </w:rPr>
        <w:t>Внимание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алендарь введена вакцинация детей против ротавирусной инфекции с целью профилактики заболеваний, вызываемых ротавиру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эпидпоказаниям будет проводиться вакцинация против ветряной оспы детей и взрослых из групп риска, включая лиц, подлежащих призыву на военную службу, ранее не привитых и не болевших ветряной оспой. Также к группам риска по развитию ветряной оспы отнесены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ациенты с острым лейкозо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олучающие терапию иммунодепрессантами, включая применение кортикостероидов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ациенты, которым планируется произвести операцию трансплантаци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страдающие тяжелыми хроническими заболеваниями, такими, как метаболические и эндокринные расстройства, хронические заболевания легких и сердечно-сосудистой системы. Муковисцидоз и нервно-мышечные нарушения также могут быть факторами, ухудшающими прогноз при заболевании ветряной оспой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здоровые люди, находящиеся в тесном контакте с заболевшими или группами высокого риска, не болевшие ветряной оспой и не привитые ране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оме детей и взрослых в очагах менингококковой инфекц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вакцинация против менингококк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будет проводиться лицам, подлежащим призыву на военную служб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эпидемическим показаниям будет проводиться вакцинация детей, не привитых на первом году жизн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против гемофильной инфекции (тип В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з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 Изменения в календаре профилактических прививок по эпидемическим показ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0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49956/MCFRLINK?cfu=default&amp;cpid=edu" TargetMode="External"/><Relationship Id="rId3" Type="http://schemas.openxmlformats.org/officeDocument/2006/relationships/hyperlink" Target="http://resource.e-mcfr.ru/scion/citation/pit/MCFR100154294/MCFRLINK?cfu=default&amp;cpid=edu" TargetMode="External"/><Relationship Id="rId4" Type="http://schemas.openxmlformats.org/officeDocument/2006/relationships/hyperlink" Target="http://resource.e-mcfr.ru/scion/citation/pit/MCFR100154738/MCFRLINK?cfu=default&amp;cpid=edu" TargetMode="External"/><Relationship Id="rId5" Type="http://schemas.openxmlformats.org/officeDocument/2006/relationships/hyperlink" Target="http://resource.e-mcfr.ru/scion/citation/pit/MCFR10024183/MCFRLINK?cfu=default&amp;cpid=edu" TargetMode="External"/><Relationship Id="rId6" Type="http://schemas.openxmlformats.org/officeDocument/2006/relationships/hyperlink" Target="http://resource.e-mcfr.ru/scion/citation/pit/MCFR10019102/MCFRLINK?cfu=default&amp;cpid=edu" TargetMode="External"/><Relationship Id="rId7" Type="http://schemas.openxmlformats.org/officeDocument/2006/relationships/hyperlink" Target="http://resource.e-mcfr.ru/scion/citation/pit/MCFR10023956/MCFRLINK?cfu=default&amp;cpid=ed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4:00Z</dcterms:created>
  <dc:creator>Sad-19</dc:creator>
  <dc:description/>
  <dc:language>en-US</dc:language>
  <cp:lastModifiedBy>Ксения Сергеевна</cp:lastModifiedBy>
  <dcterms:modified xsi:type="dcterms:W3CDTF">2018-09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