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труда России от 18.10.2013 N 544н</w:t>
              <w:br/>
              <w:t>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        <w:br/>
              <w:t>(Зарегистрировано в Минюсте России 06.12.2013 N 3055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0.12.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6 декабря 2013 г. N 30550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ТРУДА И СОЦИАЛЬНОЙ ЗАЩИТЫ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8 октября 2013 г. N 544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РОФЕССИОНАЛЬНОГО СТАНДАР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"ПЕДАГОГ (ПЕДАГОГИЧЕСКАЯ ДЕЯТЕЛЬНОСТЬ В СФЕРЕ ДОШКОЛЬНОГО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ЧАЛЬНОГО ОБЩЕГО, ОСНОВНОГО ОБЩЕГО, СРЕДНЕГО ОБЩЕ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НИЯ) (ВОСПИТАТЕЛЬ, УЧИТЕЛЬ)"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22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профессиональный </w:t>
      </w:r>
      <w:hyperlink w:anchor="Par31">
        <w:r>
          <w:rPr>
            <w:rStyle w:val="InternetLink"/>
            <w:color w:val="0000FF"/>
          </w:rPr>
          <w:t>стандарт</w:t>
        </w:r>
      </w:hyperlink>
      <w:r>
        <w:rPr/>
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профессиональный </w:t>
      </w:r>
      <w:hyperlink w:anchor="Par31">
        <w:r>
          <w:rPr>
            <w:rStyle w:val="InternetLink"/>
            <w:color w:val="0000FF"/>
          </w:rPr>
          <w:t>стандарт</w:t>
        </w:r>
      </w:hyperlink>
      <w:r>
        <w:rPr/>
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5"/>
      <w:bookmarkEnd w:id="1"/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октября 2013 г. N 544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1"/>
      <w:bookmarkEnd w:id="2"/>
      <w:r>
        <w:rPr>
          <w:b/>
          <w:bCs/>
          <w:sz w:val="16"/>
          <w:szCs w:val="16"/>
        </w:rPr>
        <w:t>ПРОФЕССИОНАЛЬНЫЙ СТАНДАР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ДАГОГ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ПЕДАГОГИЧЕСКАЯ ДЕЯТЕЛЬНОСТЬ В ДОШКОЛЬНОМ, НАЧАЛЬНОМ ОБЩЕМ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НОВНОМ ОБЩЕМ, СРЕДНЕМ ОБЩЕМ ОБРАЗОВАНИИ)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ВОСПИТАТЕЛЬ, УЧИТЕЛЬ)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егистрацион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номе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44"/>
      <w:bookmarkEnd w:id="3"/>
      <w:r>
        <w:rPr/>
        <w:t>I. Общие све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rPr/>
      </w:pPr>
      <w:r>
        <w:rPr/>
        <w:t>Дошкольное образование                                         │          │</w:t>
      </w:r>
    </w:p>
    <w:p>
      <w:pPr>
        <w:pStyle w:val="ConsPlusNonformat"/>
        <w:rPr/>
      </w:pPr>
      <w:r>
        <w:rPr/>
        <w:t>Начальное общее образование                                    │          │</w:t>
      </w:r>
    </w:p>
    <w:p>
      <w:pPr>
        <w:pStyle w:val="ConsPlusNonformat"/>
        <w:rPr/>
      </w:pPr>
      <w:r>
        <w:rPr/>
        <w:t>Основное общее образование                                     │  01.001  │</w:t>
      </w:r>
    </w:p>
    <w:p>
      <w:pPr>
        <w:pStyle w:val="ConsPlusNonformat"/>
        <w:rPr/>
      </w:pPr>
      <w:r>
        <w:rPr/>
        <w:t>Среднее общее образование                                      │          │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</w:rPr>
        <w:t xml:space="preserve">  </w:t>
      </w:r>
      <w:r>
        <w:rPr/>
        <w:t>└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вида профессиональной деятельности)             К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Оказание образовательных услуг по основным общеобразовательным программам│</w:t>
      </w:r>
    </w:p>
    <w:p>
      <w:pPr>
        <w:pStyle w:val="ConsPlusNonformat"/>
        <w:rPr/>
      </w:pPr>
      <w:r>
        <w:rPr/>
        <w:t>│</w:t>
      </w:r>
      <w:r>
        <w:rPr/>
        <w:t>образовательными организациями (организациями, осуществляющими обучение)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руппа заняти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4"/>
        <w:gridCol w:w="3150"/>
        <w:gridCol w:w="1469"/>
        <w:gridCol w:w="340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З </w:t>
            </w:r>
            <w:hyperlink w:anchor="Par699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З)</w:t>
            </w:r>
          </w:p>
        </w:tc>
        <w:tc>
          <w:tcPr>
            <w:tcW w:w="34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несение к видам экономической деятельност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798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0.10.1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0.21.1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КВЭД </w:t>
            </w:r>
            <w:hyperlink w:anchor="Par700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9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89"/>
      <w:bookmarkEnd w:id="4"/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8"/>
        <w:gridCol w:w="2804"/>
        <w:gridCol w:w="1988"/>
        <w:gridCol w:w="2743"/>
        <w:gridCol w:w="1142"/>
        <w:gridCol w:w="2005"/>
      </w:tblGrid>
      <w:tr>
        <w:trPr/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итательная деятель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вающая деятель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проектированию и реализации основных общеобразовательных программ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уль "Предметное обучение. Математика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уль "Предметное обучение. Русский язык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5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132"/>
      <w:bookmarkEnd w:id="5"/>
      <w:r>
        <w:rPr/>
        <w:t>III. Характеристика обобщенных трудовых функ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2"/>
        <w:rPr/>
      </w:pPr>
      <w:bookmarkStart w:id="6" w:name="Par134"/>
      <w:bookmarkEnd w:id="6"/>
      <w:r>
        <w:rPr/>
        <w:t>3.1. Обобщенная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4203"/>
        <w:gridCol w:w="671"/>
        <w:gridCol w:w="648"/>
        <w:gridCol w:w="1714"/>
        <w:gridCol w:w="675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98"/>
        <w:gridCol w:w="616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2"/>
        <w:gridCol w:w="715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,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1"/>
        <w:gridCol w:w="7174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ConsPlusNormal"/>
              <w:jc w:val="both"/>
              <w:rPr/>
            </w:pP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ConsPlusNormal"/>
              <w:jc w:val="both"/>
              <w:rPr/>
            </w:pP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ConsPlusNormal"/>
              <w:jc w:val="both"/>
              <w:rPr/>
            </w:pPr>
            <w:r>
              <w:rPr/>
              <w:t>имеющие заболевания, предусмотренные установленным перечне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7" w:name="Par168"/>
      <w:bookmarkEnd w:id="7"/>
      <w:r>
        <w:rPr/>
        <w:t>Дополнительные характерис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3"/>
        <w:gridCol w:w="1330"/>
        <w:gridCol w:w="5242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ar70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СО </w:t>
            </w:r>
            <w:hyperlink w:anchor="Par70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0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 и педагогик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8" w:name="Par192"/>
      <w:bookmarkEnd w:id="8"/>
      <w:r>
        <w:rPr/>
        <w:t>3.1.1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713"/>
        <w:gridCol w:w="1064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A/01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8"/>
        <w:gridCol w:w="7673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реализация программ учебных дисциплин в рамках основной общеобразовательной программы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проведение учебных занят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ческий анализ эффективности учебных занятий и подходов к обучению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ниверсальных учебных действ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навыков, связанных с информационно-коммуникационными технологиями (далее - ИКТ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мотивации к обучению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ивно оценивать знания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ИКТ-компетентностями: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общепользовательская ИКТ-компетентность;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общепедагогическая ИКТ-компетентность;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предметно-педагогическая ИКТ-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компетентность (отражающа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профессиональную ИКТ-компетентность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соответствующей области человеческо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деятельности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ти достижения образовательных результатов и способы оценки результатов обучени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тодики преподавания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чая программа и методика обучения по данному предмету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документы по вопросам обучения и воспитания детей и молодеж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венция о правах ребенк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ое законодательство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9" w:name="Par251"/>
      <w:bookmarkEnd w:id="9"/>
      <w:r>
        <w:rPr/>
        <w:t>3.1.2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3430"/>
        <w:gridCol w:w="699"/>
        <w:gridCol w:w="1078"/>
        <w:gridCol w:w="2030"/>
        <w:gridCol w:w="686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питательная деятельность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A/02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59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5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3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2"/>
        <w:gridCol w:w="7259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и реализация воспитательных программ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и поддержка в организации деятельности ученических органов самоуправлени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толерантности и навыков поведения в изменяющейся поликультурной среде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трудничать с другими педагогическими работниками и другими специалистами в решении воспитательных задач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0" w:name="Par304"/>
      <w:bookmarkEnd w:id="10"/>
      <w:r>
        <w:rPr/>
        <w:t>3.1.3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3430"/>
        <w:gridCol w:w="713"/>
        <w:gridCol w:w="1064"/>
        <w:gridCol w:w="2016"/>
        <w:gridCol w:w="670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вающая деятельность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A/03.6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3"/>
        <w:gridCol w:w="7272"/>
      </w:tblGrid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адресной помощи обучающим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истемы регуляции поведения и деятельности обучающихся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стандартизированными методами психодиагностики личностных характеристик и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детско-взрослые сообщества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ие закономерности организации образовательного процесс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технологии учета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особенности и закономерности развития детско-взрослых сообществ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bookmarkStart w:id="11" w:name="Par356"/>
      <w:bookmarkEnd w:id="11"/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4203"/>
        <w:gridCol w:w="671"/>
        <w:gridCol w:w="648"/>
        <w:gridCol w:w="1714"/>
        <w:gridCol w:w="675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проектированию и реализации основных образовательных программ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98"/>
        <w:gridCol w:w="616"/>
        <w:gridCol w:w="1973"/>
        <w:gridCol w:w="1442"/>
        <w:gridCol w:w="1876"/>
      </w:tblGrid>
      <w:tr>
        <w:trPr/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0"/>
        <w:gridCol w:w="720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,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0"/>
        <w:gridCol w:w="720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ConsPlusNormal"/>
              <w:jc w:val="both"/>
              <w:rPr/>
            </w:pP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ConsPlusNormal"/>
              <w:jc w:val="both"/>
              <w:rPr/>
            </w:pP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ConsPlusNormal"/>
              <w:rPr/>
            </w:pPr>
            <w:r>
              <w:rPr/>
              <w:t>имеющие заболевания, предусмотренные установленным перечне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2" w:name="Par390"/>
      <w:bookmarkEnd w:id="12"/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0"/>
        <w:gridCol w:w="1089"/>
        <w:gridCol w:w="6112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4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3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К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С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000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 и педагогик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3" w:name="Par414"/>
      <w:bookmarkEnd w:id="13"/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713"/>
        <w:gridCol w:w="1050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1.5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0"/>
        <w:gridCol w:w="7285"/>
      </w:tblGrid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сихологической готовности к школьному обучению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е закономерности развития ребенка в раннем и дошкольном возраст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теории физического, познавательного и личностного развития детей раннего 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нденции развития дошкольного образования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4" w:name="Par464"/>
      <w:bookmarkEnd w:id="14"/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699"/>
        <w:gridCol w:w="1078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2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7241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гировать на непосредственные по форме обращения детей к учителю и распознавать за ними серьезные личные проблемы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и содержание примерных основных образовательных программ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региональных условий, в которых реализуется используемая 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5" w:name="Par504"/>
      <w:bookmarkEnd w:id="15"/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3430"/>
        <w:gridCol w:w="713"/>
        <w:gridCol w:w="1064"/>
        <w:gridCol w:w="2030"/>
        <w:gridCol w:w="672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3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5"/>
        <w:gridCol w:w="7246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специальных языковых программ (в том числе русского как иностранного), программ повышения языковой культуры и развития навыков поликультурного общ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овременные образовательные технологии, включая информационные, а также цифровые образовательные ресурсы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и осуществлять учебный процесс в соответствии с основной общеобразовательной программой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рабочую программу по предмету, курсу на основе примерных основных общеобразовательных программ и обеспечивать ее выполнение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контрольно-оценочную деятельность в образовательном процессе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основами работы с текстовыми редакторами, электронными таблицами, электронной почтой и браузерами, мультимедийным оборудованием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убеждения, аргументации своей позици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контакты с обучающимися разного возраста и их родителями (законными представителями), другими педагогическими и иными работникам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ы и учебники по преподаваемому предмету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кологии, экономики, социологи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нутреннего распорядка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6" w:name="Par557"/>
      <w:bookmarkEnd w:id="16"/>
      <w:r>
        <w:rPr/>
        <w:t>3.2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713"/>
        <w:gridCol w:w="1064"/>
        <w:gridCol w:w="2030"/>
        <w:gridCol w:w="700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уль "Предметное обучение. Математика"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4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5"/>
        <w:gridCol w:w="7280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пособности к логическому рассуждению и коммуникации, установки на использование этой способности, на ее ценность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онкретных знаний, умений и навыков в области математики и инфор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внутренней (мысленной) модели математической ситуации (включая пространственный образ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роверять математическое доказательство, приводить опровергающий пример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выделять подзадачи в задаче, перебирать возможные варианты объектов и действ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- вычисления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трудничество с другими учителями математики и информатики, физики, экономики, языков и др.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инициативы обучающихся по использованию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совместно с обучающимися недостоверных и малоправдоподобных данны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едставлений обучающихся о полезности знаний математики вне зависимости от избранной профессии или специальност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диалога с обучающимся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- для идеализированных (задачных) ситуаций, описанных текстом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исследования - эксперимент, обнаружение закономерностей, доказательство в частных и общем случая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основными математическими компьютерными инструментами:</w:t>
            </w:r>
          </w:p>
          <w:p>
            <w:pPr>
              <w:pStyle w:val="ConsPlusNormal"/>
              <w:jc w:val="both"/>
              <w:rPr/>
            </w:pPr>
            <w:r>
              <w:rPr/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ConsPlusNormal"/>
              <w:jc w:val="both"/>
              <w:rPr/>
            </w:pPr>
            <w:r>
              <w:rPr/>
              <w:t>вычислений - численных и символьных;</w:t>
            </w:r>
          </w:p>
          <w:p>
            <w:pPr>
              <w:pStyle w:val="ConsPlusNormal"/>
              <w:jc w:val="both"/>
              <w:rPr/>
            </w:pPr>
            <w:r>
              <w:rPr/>
              <w:t>обработки данных (статистики);</w:t>
            </w:r>
          </w:p>
          <w:p>
            <w:pPr>
              <w:pStyle w:val="ConsPlusNormal"/>
              <w:jc w:val="both"/>
              <w:rPr/>
            </w:pPr>
            <w:r>
              <w:rPr/>
              <w:t>экспериментальных лабораторий (вероятность, информатика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лифицированно набирать математический текст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коммуникативную и учебную "включенности"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ть с родителями (законными представителями), местным сообществом по проблематике математической культуры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методика преподавания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7" w:name="Par629"/>
      <w:bookmarkEnd w:id="17"/>
      <w:r>
        <w:rPr/>
        <w:t>3.2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5"/>
        <w:gridCol w:w="3454"/>
        <w:gridCol w:w="704"/>
        <w:gridCol w:w="1086"/>
        <w:gridCol w:w="2044"/>
        <w:gridCol w:w="626"/>
      </w:tblGrid>
      <w:tr>
        <w:trPr/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уль "Предметное обучение. Русский язык"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5.6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6"/>
        <w:gridCol w:w="7299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"чувства меняющегося языка"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совместно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"бытового" подхода ("народной лингвистики")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становки обучающихся на коммуникацию в максимально широком контексте, в том числе в гипермедиа-формате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ощрение индивидуального и коллективного литературного творчества обучающихс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и приемами обучения русскому языку, в том числе как не родному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являть позитивное отношение к родным языкам обучающихс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вать этическую и эстетическую оценку языковых проявлений в повседневной жизни: интернет-языка, языка субкультур, языка СМИ, ненормативной лексик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методика преподавания русского язык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екстная языковая норм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ное общерусское произношение и лексика, их отличия от местной языковой среды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8" w:name="Par679"/>
      <w:bookmarkEnd w:id="18"/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bookmarkStart w:id="19" w:name="Par682"/>
      <w:bookmarkEnd w:id="19"/>
      <w:r>
        <w:rPr/>
        <w:t>4.1. Ответственная организация-разработчи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Государственное бюджетное образовательное учреждение высшего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фессионального образования города Москвы "Московский городской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психолого-педагогический университет"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ктор Рубцов Виталий Владимирович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bookmarkStart w:id="20" w:name="Par693"/>
      <w:bookmarkEnd w:id="20"/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"/>
        <w:gridCol w:w="912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образовательное учреждение города Москвы Центр образования N 10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1" w:name="Par699"/>
      <w:bookmarkEnd w:id="21"/>
      <w:r>
        <w:rPr/>
        <w:t>&lt;1&gt; Общероссийский классификатор занятий.</w:t>
      </w:r>
    </w:p>
    <w:p>
      <w:pPr>
        <w:pStyle w:val="ConsPlusNormal"/>
        <w:ind w:firstLine="540"/>
        <w:jc w:val="both"/>
        <w:rPr/>
      </w:pPr>
      <w:bookmarkStart w:id="22" w:name="Par700"/>
      <w:bookmarkEnd w:id="22"/>
      <w:r>
        <w:rPr/>
        <w:t>&lt;2&gt; Общероссийский классификатор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23" w:name="Par701"/>
      <w:bookmarkEnd w:id="23"/>
      <w:r>
        <w:rPr/>
        <w:t>&lt;3&gt; Приказ М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зарегистрировано в Минюсте России 6 октября 2010 г. N 18638).</w:t>
      </w:r>
    </w:p>
    <w:p>
      <w:pPr>
        <w:pStyle w:val="ConsPlusNormal"/>
        <w:ind w:firstLine="540"/>
        <w:jc w:val="both"/>
        <w:rPr/>
      </w:pPr>
      <w:bookmarkStart w:id="24" w:name="Par702"/>
      <w:bookmarkEnd w:id="24"/>
      <w:r>
        <w:rPr/>
        <w:t>&lt;4&gt; Общероссийский классификатор специальностей по образова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18.10.2013 N 544н</w:t>
            <w:br/>
            <w:t>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      <w:br/>
            <w:t>(Зарегистрировано в Минюсте России 06.12.2013 N 30550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12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18.10.2013 N 544н</w:t>
            <w:br/>
            <w:t>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      <w:br/>
            <w:t>(Зарегистрировано в Минюсте России 06.12.2013 N 30550)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12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18.10.2013 N 544н</w:t>
            <w:br/>
            <w:t>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      <w:br/>
            <w:t>(Зарегистрировано в Минюсте России 06.12.2013 N 30550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12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39:00Z</dcterms:created>
  <dc:creator>ConsultantPlus</dc:creator>
  <dc:description/>
  <dc:language>en-US</dc:language>
  <cp:lastModifiedBy>Ксения Сергеевна</cp:lastModifiedBy>
  <dcterms:modified xsi:type="dcterms:W3CDTF">2015-05-08T06:39:00Z</dcterms:modified>
  <cp:revision>2</cp:revision>
  <dc:subject/>
  <dc:title>Приказ Минтруда России от 18.10.2013 N 544н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(Зарегистрировано в</dc:title>
</cp:coreProperties>
</file>