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7.09.2013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поряжение Управлен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Екатеринбурга от 25.04.2012 № 941/36-р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оложения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й Свердловского областного суда от 17.09.2013, от 24.09.2013, в соответствии с Федеральным Законом Российской Федерации «Об образовании в Российской Федерации» от 29.12.2012 № 273-ФЗ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8.05.2013 № 21/76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Распоряжению Управления образования Администрации города Екатеринбурга от 25.04.2012 № 941/36-ро «Об утверждении Положения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» (с изменениями, утвержденными Распоряжением Управления образования Администрации города Екатеринбурга от 24.10.2012 № 1589/36-ро и Распоряжением Управления образования Администрации города Екатеринбурга от 07.03.2013 № 294/46/36) «Положение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, муниципального образования «город Екатеринбург» (далее –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ах 1, 2 Положения слова «основные общеобразовательные» заменить словами «образовательны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) второго абзаца пункта 5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документ, подтверждающий право на внеочередное и первоочередное предоставление места в МОУ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пятый абзац пункта 1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– затем в список включаются дети, имеющие первоочередное право на устройство в МОУ;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седьмом абзаце пункта 13 Положения слова «первоочередного, преимущественного» заменить словами «первоочередног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4 Полож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исключить слова «Право на преимущественное предоставление мест в МОУ определяется нормативными актами Администрации города Екатеринбурга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 втором абзаце исключить слова «и преимущественно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 в приложении № 2 Положения в наименовании раздела «Перечень категорий граждан, имеющих право на внеочередное и первоочередное предоставление мест в муниципальных образовательных учреждениях, реализующих основные общеобразовательные программы дошкольного образования» слова «основные общеобразовательные» заменить словами «образовательны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 в приложении № 2 Положения исключить «Перечень категорий граждан, имеющих право на преимущественное предоставление мест в муниципальных образовательных учреждениях, реализующих основные общеобразовательные программы дошкольного образования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3 Положения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17.09.2013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правления образования Касимовой Ю.С. обеспечить необходимые условия для опубликования настоящего Распоряжения в газете «Вечерний Екатеринбург» и размещения на официальном сайте Администрации города Екатеринбурга, на сайте Управления образования в сети Интернет в установленный ср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распоряжения возложить на заместителя начальника Управления образования Н.Е.Мезенцев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рда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аспоряжению Управления образования Администрации </w:t>
      </w:r>
    </w:p>
    <w:p>
      <w:pPr>
        <w:pStyle w:val="Normal"/>
        <w:ind w:left="5040" w:hanging="0"/>
        <w:rPr/>
      </w:pPr>
      <w:r>
        <w:rPr/>
        <w:t>города Екатеринбурга</w:t>
      </w:r>
    </w:p>
    <w:p>
      <w:pPr>
        <w:pStyle w:val="Normal"/>
        <w:ind w:left="5040" w:hanging="0"/>
        <w:rPr/>
      </w:pPr>
      <w:r>
        <w:rPr/>
        <w:t>от ___________ № 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3 </w:t>
      </w:r>
    </w:p>
    <w:p>
      <w:pPr>
        <w:pStyle w:val="Normal"/>
        <w:ind w:left="5040" w:hanging="0"/>
        <w:rPr/>
      </w:pPr>
      <w:r>
        <w:rPr/>
        <w:t xml:space="preserve">к Полож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о порядке комплектования детьми муниципальных образовательных учреждений, реализующих образовательную программу дошкольного образования, муниципального образования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bCs/>
        </w:rPr>
        <w:t xml:space="preserve">«город Екатеринбург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комплектования  муниципальных образовательных учреждений, </w:t>
      </w:r>
      <w:r>
        <w:rPr>
          <w:bCs/>
          <w:sz w:val="28"/>
          <w:szCs w:val="28"/>
        </w:rPr>
        <w:t>реализующих образовательные программы дошкольного образования</w:t>
      </w:r>
      <w:r>
        <w:rPr>
          <w:sz w:val="28"/>
          <w:szCs w:val="28"/>
        </w:rPr>
        <w:t xml:space="preserve"> ______________ района г. Екатерин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 по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</w:t>
            </w:r>
            <w:r>
              <w:rPr>
                <w:b/>
              </w:rPr>
              <w:t>Общее количество распределен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 виду права на получение ме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1. по внеочередному праву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1.1. детям прокур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1.2. детям сотрудников Следственного комите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1.3. детям су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1.4. детям граждан, подвергшихся воздействию радиации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1.5. детям военнослужащих и других лиц в соответствии с ФЗ от 27.05.1998 № 76-ФЗ «О статусе военнослужащих» (п.5 приложения к Положению о порядке комплектования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2. по первоочередному праву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2.1. детям сотрудников в соответствии с ФЗ от 30.12.2012 № 283-ФЗ (п.6 приложения к Положению о порядке комплектования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2.2. детям сотрудников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2.3. детям военно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2.4. детям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2.5. детям – инвалидам и детям, один из родителей которых является инвал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 возрастным группам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 детям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дата постановки на уч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.___.____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 детям от 3 до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дата постановки на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.___.____ г.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. детям от 4 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дата постановки на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.___.____ г.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. детям от 5 до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дата постановки на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.___._____г.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. детям от 6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дата постановки на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.___.____ г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Normal"/>
        <w:widowControl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0023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0023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5:00Z</dcterms:created>
  <dc:creator>larionova</dc:creator>
  <dc:description/>
  <dc:language>en-US</dc:language>
  <cp:lastModifiedBy>Lenovo</cp:lastModifiedBy>
  <cp:lastPrinted>2013-09-26T15:26:00Z</cp:lastPrinted>
  <dcterms:modified xsi:type="dcterms:W3CDTF">2013-11-2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